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幽默情节女生滴水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让人捧腹的段子视频，它以其独特的情境和巧妙的对话赢得了广泛的关注。这个视频主要讲述了一位男子与他的女友之间的一次趣事，故事围绕一个简单的动作——让女生滴水展开。</w:t>
      </w:r>
      <w:r>
        <w:rPr>
          <w:sz w:val="32"/>
          <w:szCs w:val="32"/>
        </w:rPr>
        <w:t>&lt;/p&gt;&lt;p&gt;&lt;img src="/static-img/1eRT36rOMNi5H4B87NHjPOpXsUQI_bkt82tqKx1ScTrBVWntO2rbbikPs1b6m64v.png"&gt;&lt;/p&gt;&lt;p&gt;</w:t>
      </w:r>
      <w:r>
        <w:rPr>
          <w:sz w:val="32"/>
          <w:szCs w:val="32"/>
        </w:rPr>
        <w:t>首先，这个男主角为了证明自己能做到的事情，他决定用一种既高明又有趣的方式来展示这一点。他告诉他的女友，如果她能够在他面前成功地完成某个要求，那么他会给予她一个惊喜。这个要求很简单，只需让一滴水从她的指尖滴落到另一只手里，而这需要在没有任何物体帮助的情况下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男主角开始演示如何正确地进行这个动作。他轻松地将一滴水从指尖接住，然后转身向女友挑战。这时候，整个场景都充满了紧张气氛，因为观众们都想知道这位勇敢女子是否能够克服困难完成任务。</w:t>
      </w:r>
      <w:r>
        <w:rPr>
          <w:sz w:val="32"/>
          <w:szCs w:val="32"/>
        </w:rPr>
        <w:t>&lt;/p&gt;&lt;p&gt;&lt;img src="/static-img/hvrDuAuiWsMAic-K_6hClupXsUQI_bkt82tqKx1ScTrt9Qh98pdok724dk8NJMb7GH585Iwka-ODM4-5An-sUp86_K3Yx4CVmbGiavLGRIegtECBHb17lpVJuqnIUNO6h_55ukRjmk3kR9G9jtY9aZXJtB9bGlatjZl7O0TcTm0.jpg"&gt;&lt;/p&gt;&lt;p&gt;</w:t>
      </w:r>
      <w:r>
        <w:rPr>
          <w:sz w:val="32"/>
          <w:szCs w:val="32"/>
        </w:rPr>
        <w:t>随后，男主角假装不小心摔倒在地，并且把自己的手机扔远一些作为障碍物，让事情变得更加棘手。在这种情况下，即使是最擅长此类技能的人也可能会感到困难。但是，这位女子并未退缩，她坚持尝试，并且通过多次失败和重复，最终终于成功地实现了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被这份努力所打动，同时也为她的聪明才智所折服。尽管过程中充满了挫折，但她始终保持冷静，不断尝试直至成功。这不仅展现了她的毅力，也反映出两人关系中的相互支持和信任。</w:t>
      </w:r>
      <w:r>
        <w:rPr>
          <w:sz w:val="32"/>
          <w:szCs w:val="32"/>
        </w:rPr>
        <w:t>&lt;/p&gt;&lt;p&gt;&lt;img src="/static-img/h41iKk--8Eq2Q5McJVDgc-pXsUQI_bkt82tqKx1ScTrt9Qh98pdok724dk8NJMb7GH585Iwka-ODM4-5An-sUp86_K3Yx4CVmbGiavLGRIegtECBHb17lpVJuqnIUNO6h_55ukRjmk3kR9G9jtY9aZXJtB9bGlatjZl7O0TcTm0.png"&gt;&lt;/p&gt;&lt;p&gt;</w:t>
      </w:r>
      <w:r>
        <w:rPr>
          <w:sz w:val="32"/>
          <w:szCs w:val="32"/>
        </w:rPr>
        <w:t>最后，当她终于成功的时候，全场爆发出热烈掌声。她的小小胜利成为了他们关系的一个美好记忆，也让人印象深刻的是，在这样的环境中，她依然能够保持自信和冷静，这本身就是一种魅力。而那个“让女生滴水”的请求，就像是一个测试，他们之间感情深度的微妙仪式感一样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短短几分钟的小片段，却蕴含着深刻的人性价值观念：无论是在生活中的琐事还是重要决策之中，都应保持乐观、坚韧以及解决问题能力。如果你还没有看过那段“让女生滴水”的视频，你应该立即去找它，看看它带给你的那些快乐笑声，以及它背后的更深层次意义吧。</w:t>
      </w:r>
      <w:r>
        <w:rPr>
          <w:sz w:val="32"/>
          <w:szCs w:val="32"/>
        </w:rPr>
        <w:t>&lt;/p&gt;&lt;p&gt;&lt;img src="/static-img/EEVGAjQeX7KYpjnkvJ4YDupXsUQI_bkt82tqKx1ScTrt9Qh98pdok724dk8NJMb7GH585Iwka-ODM4-5An-sUp86_K3Yx4CVmbGiavLGRIegtECBHb17lpVJuqnIUNO6h_55ukRjmk3kR9G9jtY9aZXJtB9bGlatjZl7O0TcTm0.png"&gt;&lt;/p&gt;&lt;p&gt;&lt;a href = "/doc/812218-</w:t>
      </w:r>
      <w:r>
        <w:rPr>
          <w:sz w:val="32"/>
          <w:szCs w:val="32"/>
        </w:rPr>
        <w:t>视频中的幽默情节女生滴水的诡计</w:t>
      </w:r>
      <w:r>
        <w:rPr>
          <w:sz w:val="32"/>
          <w:szCs w:val="32"/>
        </w:rPr>
        <w:t>.doc" rel="alternate" download="812218-</w:t>
      </w:r>
      <w:r>
        <w:rPr>
          <w:sz w:val="32"/>
          <w:szCs w:val="32"/>
        </w:rPr>
        <w:t>视频中的幽默情节女生滴水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