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度过的悠长时光乘坐公共交通工具的长时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公交车作为拍摄地点？</w:t>
      </w:r>
      <w:r>
        <w:rPr>
          <w:sz w:val="32"/>
          <w:szCs w:val="32"/>
        </w:rPr>
        <w:t>&lt;/p&gt;&lt;p&gt;&lt;img src="/static-img/GMmmiFGVdpJKMqNZ6r0-xwDf8RbOKSyXqI98cvRWqMDhjoAjE11RGwreQ1F-Dq0e.png"&gt;&lt;/p&gt;&lt;p&gt;</w:t>
      </w:r>
      <w:r>
        <w:rPr>
          <w:sz w:val="32"/>
          <w:szCs w:val="32"/>
        </w:rPr>
        <w:t>在城市的喧嚣中，公交车不仅是连接人们的重要交通工具，也成为了我今天的拍摄场地。想象一下，在拥挤的人群中，一个小屏幕上跳跃着生活画面，这个场景本身就充满了故事性。我决定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不仅是因为方便，也因为它可以让我捕捉到城市生活的多样性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设备和内容？</w:t>
      </w:r>
      <w:r>
        <w:rPr>
          <w:sz w:val="32"/>
          <w:szCs w:val="32"/>
        </w:rPr>
        <w:t>&lt;/p&gt;&lt;p&gt;&lt;img src="/static-img/g4D3VZi6RWyjr_yRtpCa5ADf8RbOKSyXqI98cvRWqMBwWOhDoEgyj_WtsAz1EDFONle95jAxs-1lwgr-pEPBIAhNJNCeL1vyXgvYY6UDJAWCH-z9--e2a1oGlVL6cHiECozqJKRX-ZFHAgphnzheEzZjv716T2jVU-yyd3ItzvKmNnrQzzW961SvqPSi9HZqMpxrkR-OEpn8Qghn-gkaVg.png"&gt;&lt;/p&gt;&lt;p&gt;</w:t>
      </w:r>
      <w:r>
        <w:rPr>
          <w:sz w:val="32"/>
          <w:szCs w:val="32"/>
        </w:rPr>
        <w:t>在行动之前，我做了一番准备工作。我选择了一部轻便且性能稳定的手机，以确保即使在颠簸的地面上也能录制出清晰的视频。接着，我列出了几条要素，比如乘客表情、路况变化、天气变化等，并为每一项都设定了具体的记录时间和角度。这份详细计划对后续操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记录：第一段时光</w:t>
      </w:r>
      <w:r>
        <w:rPr>
          <w:sz w:val="32"/>
          <w:szCs w:val="32"/>
        </w:rPr>
        <w:t>&lt;/p&gt;&lt;p&gt;&lt;img src="/static-img/e8ID0hTCBR2O0VxYsz0d5wDf8RbOKSyXqI98cvRWqMBwWOhDoEgyj_WtsAz1EDFONle95jAxs-1lwgr-pEPBIAhNJNCeL1vyXgvYY6UDJAWCH-z9--e2a1oGlVL6cHiECozqJKRX-ZFHAgphnzheEzZjv716T2jVU-yyd3ItzvKmNnrQzzW961SvqPSi9HZqMpxrkR-OEpn8Qghn-gkaVg.png"&gt;&lt;/p&gt;&lt;p&gt;</w:t>
      </w:r>
      <w:r>
        <w:rPr>
          <w:sz w:val="32"/>
          <w:szCs w:val="32"/>
        </w:rPr>
        <w:t>我坐在座位上，打开手机应用程序，启动录像功能。当首辆车开动时，我按下播放键。一名老人拿着手提购物袋缓步而入，一旁的小孩紧紧抓住母亲的手腕，目不转睛地看着窗外经过的风景。这是一个普通但又特别的情境，它反映了我们日常生活中的无数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：第二段时光</w:t>
      </w:r>
      <w:r>
        <w:rPr>
          <w:sz w:val="32"/>
          <w:szCs w:val="32"/>
        </w:rPr>
        <w:t>&lt;/p&gt;&lt;p&gt;&lt;img src="/static-img/wEMJJPGgg-DfndYVbFdSSQDf8RbOKSyXqI98cvRWqMBwWOhDoEgyj_WtsAz1EDFONle95jAxs-1lwgr-pEPBIAhNJNCeL1vyXgvYY6UDJAWCH-z9--e2a1oGlVL6cHiECozqJKRX-ZFHAgphnzheEzZjv716T2jVU-yyd3ItzvKmNnrQzzW961SvqPSi9HZqMpxrkR-OEpn8Qghn-gkaVg.png"&gt;&lt;/p&gt;&lt;p&gt;</w:t>
      </w:r>
      <w:r>
        <w:rPr>
          <w:sz w:val="32"/>
          <w:szCs w:val="32"/>
        </w:rPr>
        <w:t>随着行驶继续，一位年轻女子站在靠窗位置，她低头打电话，那侧脸线条分明。她偶尔抬头望向窗外，或许是在思考些什么。旁边，有一对情侣正肩并肩，他们偶尔会笑谈或轻抚对方的手臂。在这个密闭空间里，每个人都有自己的世界，但同时也是整个社会的一个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环境变化：第三段时光</w:t>
      </w:r>
      <w:r>
        <w:rPr>
          <w:sz w:val="32"/>
          <w:szCs w:val="32"/>
        </w:rPr>
        <w:t>&lt;/p&gt;&lt;p&gt;&lt;img src="/static-img/3O-XBx7mSr-dUtoFCDvHBADf8RbOKSyXqI98cvRWqMBwWOhDoEgyj_WtsAz1EDFONle95jAxs-1lwgr-pEPBIAhNJNCeL1vyXgvYY6UDJAWCH-z9--e2a1oGlVL6cHiECozqJKRX-ZFHAgphnzheEzZjv716T2jVU-yyd3ItzvKmNnrQzzW961SvqPSi9HZqMpxrkR-OEpn8Qghn-gkaVg.jpeg"&gt;&lt;/p&gt;&lt;p&gt;</w:t>
      </w:r>
      <w:r>
        <w:rPr>
          <w:sz w:val="32"/>
          <w:szCs w:val="32"/>
        </w:rPr>
        <w:t>当公交车穿过繁华区进入郊区之后，环境逐渐变得宁静。道路两旁出现了田野和住宅区，而空气也变得更加清新。此刻，一阵微风吹来，小孩正在玩耍，他兴奋地告诉他的父母他们马上要到家。他的话语让人感受到家庭温暖，同时也提醒我们，即使是在快节奏的都市生活中，我们仍然需要找到归属感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总结：第四段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时间用完时，我关闭手机应用程序，对周围的一切感到满足。不论是初次见面的陌生人还是熟悉的事物，都留给我的记忆深刻印象。我意识到，无论我们的旅程多么短暂或长久，它们都是构成生命丰富色彩的一部分。而这次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就是我对于这一点的一种纪念。</w:t>
      </w:r>
      <w:r>
        <w:rPr>
          <w:sz w:val="32"/>
          <w:szCs w:val="32"/>
        </w:rPr>
        <w:t>&lt;/p&gt;&lt;p&gt;&lt;a href = "/doc/812504-</w:t>
      </w:r>
      <w:r>
        <w:rPr>
          <w:sz w:val="32"/>
          <w:szCs w:val="32"/>
        </w:rPr>
        <w:t>公交车上度过的悠长时光乘坐公共交通工具的长时间体验</w:t>
      </w:r>
      <w:r>
        <w:rPr>
          <w:sz w:val="32"/>
          <w:szCs w:val="32"/>
        </w:rPr>
        <w:t>.doc" rel="alternate" download="812504-</w:t>
      </w:r>
      <w:r>
        <w:rPr>
          <w:sz w:val="32"/>
          <w:szCs w:val="32"/>
        </w:rPr>
        <w:t>公交车上度过的悠长时光乘坐公共交通工具的长时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