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沉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历史长河中，江湖风云变幻莫测。《倚天屠龙记》是一部经典武侠小说，由金庸先生所著，它以其深邃的哲理、精湛的文学功底和跌宕起伏的人物命运，吸引了无数读者。</w:t>
      </w:r>
      <w:r>
        <w:rPr>
          <w:sz w:val="32"/>
          <w:szCs w:val="32"/>
        </w:rPr>
        <w:t>&lt;/p&gt;&lt;p&gt;&lt;img src="/static-img/V3yLYKvEWwkTnbJs-6d76QN1aLGz2wXrsnylkAVYwhYfhr3h9MlwS4QJCtkbENMY.jpg"&gt;&lt;/p&gt;&lt;p&gt;</w:t>
      </w:r>
      <w:r>
        <w:rPr>
          <w:sz w:val="32"/>
          <w:szCs w:val="32"/>
        </w:rPr>
        <w:t>第一段：传世神剑与英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讲述了张翠山师徒三人寻找传说中的神剑“倚天剑”以及对抗邪恶势力的故事。张翠山是一位道教高手，他为了找到能够解除妻子黄蓉心灵迷障的方法，不惜一切代价去寻找这把神剑。在这过程中，他们遇到了各种各样的敌人，也结识了一些忠诚且勇敢的心伴。</w:t>
      </w:r>
      <w:r>
        <w:rPr>
          <w:sz w:val="32"/>
          <w:szCs w:val="32"/>
        </w:rPr>
        <w:t>&lt;/p&gt;&lt;p&gt;&lt;img src="/static-img/u9HG13nYLSInngFMHPZvggN1aLGz2wXrsnylkAVYwhYfhr3h9MlwS4QJCtkbENMY.png"&gt;&lt;/p&gt;&lt;p&gt;</w:t>
      </w:r>
      <w:r>
        <w:rPr>
          <w:sz w:val="32"/>
          <w:szCs w:val="32"/>
        </w:rPr>
        <w:t>总结：本段主要介绍了小说的主线——张翠山师徒三人的冒险征途，以及他们追求的是一把能够改变命运的传世神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江湖恩怨与情感纽带</w:t>
      </w:r>
      <w:r>
        <w:rPr>
          <w:sz w:val="32"/>
          <w:szCs w:val="32"/>
        </w:rPr>
        <w:t>&lt;/p&gt;&lt;p&gt;&lt;img src="/static-img/6ZuxeqZi5c3K62F87EKQCgN1aLGz2wXrsnylkAVYwhYfhr3h9MlwS4QJCtkbENMY.jpg"&gt;&lt;/p&gt;&lt;p&gt;</w:t>
      </w:r>
      <w:r>
        <w:rPr>
          <w:sz w:val="32"/>
          <w:szCs w:val="32"/>
        </w:rPr>
        <w:t>在漫长的人生道路上，无论是友情还是仇恨，都会留下不可磨灭的情感印记。在《倚天屠龙记》中，诸多人物之间错综复杂的情缘，让人难以忘怀。张无忌与小昭、周芷若之间的情感纠葛，更是让人感到心痛又暖意融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段着重探讨了小说中的角色间关系网，以及这些关系如何影响整个故事发展进程。</w:t>
      </w:r>
      <w:r>
        <w:rPr>
          <w:sz w:val="32"/>
          <w:szCs w:val="32"/>
        </w:rPr>
        <w:t>&lt;/p&gt;&lt;p&gt;&lt;img src="/static-img/R4-k7qsd8vi8LWSKnylhZgN1aLGz2wXrsnylkAVYwhYfhr3h9MlwS4QJCtkbENMY.jpg"&gt;&lt;/p&gt;&lt;p&gt;</w:t>
      </w:r>
      <w:r>
        <w:rPr>
          <w:sz w:val="32"/>
          <w:szCs w:val="32"/>
        </w:rPr>
        <w:t>第三段：智慧与勇气——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邪恶势力，无论是洪英杰还是朱聪，他们都展现出了不畏强权、坚守正义的精神。这份智慧和勇气，是他们最终胜利并塑造传奇的一部分。而这种精神也鼓励着每一个读者，在自己的生活中站出来，为公正和善良而奋斗。</w:t>
      </w:r>
      <w:r>
        <w:rPr>
          <w:sz w:val="32"/>
          <w:szCs w:val="32"/>
        </w:rPr>
        <w:t>&lt;/p&gt;&lt;p&gt;&lt;img src="/static-img/9UYQs_KXhNkaIOnzwTMkxQN1aLGz2wXrsnylkAVYwhYfhr3h9MlwS4QJCtkbENMY.jpg"&gt;&lt;/p&gt;&lt;p&gt;</w:t>
      </w:r>
      <w:r>
        <w:rPr>
          <w:sz w:val="32"/>
          <w:szCs w:val="32"/>
        </w:rPr>
        <w:t>总结：本段分析了书中一些角色的形象及其背后的价值观，并通过他们来阐释一种更广泛的人生态度，即即使身处逆境，也要保持清醒头脑和坚定的信念去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“倚天屠龙记”文学魅力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的魅力不仅仅在于它丰富多彩的人物世界和激烈的心理冲突，还有其独特的手法，如巧妙地穿插历史事件，使得整个故事既有古装武侠，又有现代韵味。此外，这部作品还充满了深刻寓意，如“善良永远不会凋零”，这样的主题给予人们许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段从艺术创作手法出发，探讨了金庸先生如何将不同元素融合，从而打造出一部具有时代意义的小说，并指出了作品蕴含的一些深层次主题和寓意。</w:t>
      </w:r>
      <w:r>
        <w:rPr>
          <w:sz w:val="32"/>
          <w:szCs w:val="32"/>
        </w:rPr>
        <w:t>&lt;/p&gt;&lt;p&gt;&lt;a href = "/doc/812623-</w:t>
      </w:r>
      <w:r>
        <w:rPr>
          <w:sz w:val="32"/>
          <w:szCs w:val="32"/>
        </w:rPr>
        <w:t>倚天屠龙记江湖沉浮录</w:t>
      </w:r>
      <w:r>
        <w:rPr>
          <w:sz w:val="32"/>
          <w:szCs w:val="32"/>
        </w:rPr>
        <w:t>.doc" rel="alternate" download="812623-</w:t>
      </w:r>
      <w:r>
        <w:rPr>
          <w:sz w:val="32"/>
          <w:szCs w:val="32"/>
        </w:rPr>
        <w:t>倚天屠龙记江湖沉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