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摘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手中的光年一段关于爱与远方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手中的光年：一段关于爱与远方的故事</w:t>
      </w:r>
      <w:r>
        <w:rPr>
          <w:sz w:val="32"/>
          <w:szCs w:val="32"/>
        </w:rPr>
        <w:t>&lt;/p&gt;&lt;p&gt;&lt;img src="/static-img/7D8_AsJbW0rh5KCTrPROmyFuUbn_ST0yYoORPYrc9hG37dViGhX9QRI2JxbUx-JY.jpg"&gt;&lt;/p&gt;&lt;p&gt;</w:t>
      </w:r>
      <w:r>
        <w:rPr>
          <w:sz w:val="32"/>
          <w:szCs w:val="32"/>
        </w:rPr>
        <w:t>在一个寒冷的冬夜，我坐在电脑前，打开了那个熟悉的应用程序——摘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个软件曾经是我和他相遇的地方，我们之间纠缠着无数个字节和代码，构建了一座属于我们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地触碰屏幕，那些文字如同夜空中最亮的星辰一样，闪烁着。我想起了我们最初相识时的情景。那时候，他还只是一个匿名用户，用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他的名字。他写得很好，每一行都像是在讲述一个遥远又神秘的地球。</w:t>
      </w:r>
      <w:r>
        <w:rPr>
          <w:sz w:val="32"/>
          <w:szCs w:val="32"/>
        </w:rPr>
        <w:t>&lt;/p&gt;&lt;p&gt;&lt;img src="/static-img/rj51h-Rvkhtq54IxzdjjHSFuUbn_ST0yYoORPYrc9hE6CsEPGONTe5JjzOq1IcBSX8d8oAluG_OhsjSwMQlBGYhmPiTe-iScYJaFNzJ1ubFRLbPmqtinvpmUkcg0klGRkSaPtfL2-ws1K8ayi2TkgIz-HaIUn7hige3fMy_DaK73keDjfCdu_7rsBxL6DU1jCaPJlsdWRksx3HJ5JTgmgw.jpg"&gt;&lt;/p&gt;&lt;p&gt;</w:t>
      </w:r>
      <w:r>
        <w:rPr>
          <w:sz w:val="32"/>
          <w:szCs w:val="32"/>
        </w:rPr>
        <w:t>我们的交流开始于对文学的共同热情，然后逐渐深入到生活、梦想乃至彼此的心灵深处。每当我感到孤独或是迷茫，他总会用那些温暖的话语来安慰我，就像天上的北斗指引航向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从网络上的知己变成了现实世界里的伴侣。但即便到了这一步，我们依然不愿放弃那个特殊的地方——摘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是一个藏匿在虚拟世界深处的小屋，是我们心灵交汇点，也是承载着所有回忆和未来的地方。</w:t>
      </w:r>
      <w:r>
        <w:rPr>
          <w:sz w:val="32"/>
          <w:szCs w:val="32"/>
        </w:rPr>
        <w:t>&lt;/p&gt;&lt;p&gt;&lt;img src="/static-img/a8snaY96vRuSH6Twu0wzhSFuUbn_ST0yYoORPYrc9hE6CsEPGONTe5JjzOq1IcBSX8d8oAluG_OhsjSwMQlBGYhmPiTe-iScYJaFNzJ1ubFRLbPmqtinvpmUkcg0klGRkSaPtfL2-ws1K8ayi2TkgIz-HaIUn7hige3fMy_DaK73keDjfCdu_7rsBxL6DU1jCaPJlsdWRksx3HJ5JTgmgw.jpg"&gt;&lt;/p&gt;&lt;p&gt;</w:t>
      </w:r>
      <w:r>
        <w:rPr>
          <w:sz w:val="32"/>
          <w:szCs w:val="32"/>
        </w:rPr>
        <w:t>有一次，我把手机放在桌上，不小心按下了发送键。一条消息发射而出，穿越了数百公里，最终停在他面前的屏幕上。那是一句简单的话：“你是否也感觉到，在这个忙碌而又陌生的城市里，有你的存在，就是我的光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立刻回复说：“每一次看到你的名字，都仿佛有星辰降临。”那一刻，我知道，无论何时何地，只要有这份情感，这个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就足以连接我们两个人的心灵。</w:t>
      </w:r>
      <w:r>
        <w:rPr>
          <w:sz w:val="32"/>
          <w:szCs w:val="32"/>
        </w:rPr>
        <w:t>&lt;/p&gt;&lt;p&gt;&lt;img src="/static-img/Yz7i84oB0PSijunKU46q8SFuUbn_ST0yYoORPYrc9hE6CsEPGONTe5JjzOq1IcBSX8d8oAluG_OhsjSwMQlBGYhmPiTe-iScYJaFNzJ1ubFRLbPmqtinvpmUkcg0klGRkSaPtfL2-ws1K8ayi2TkgIz-HaIUn7hige3fMy_DaK73keDjfCdu_7rsBxL6DU1jCaPJlsdWRksx3HJ5JTgmgw.jpg"&gt;&lt;/p&gt;&lt;p&gt;</w:t>
      </w:r>
      <w:r>
        <w:rPr>
          <w:sz w:val="32"/>
          <w:szCs w:val="32"/>
        </w:rPr>
        <w:t>现在，当我再次打开这个应用，它已经不是仅仅用于交流，而成为了我们之间永恒联系的一部分。我拿起笔，在文本框中写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爱的摘星，</w:t>
      </w:r>
      <w:r>
        <w:rPr>
          <w:sz w:val="32"/>
          <w:szCs w:val="32"/>
        </w:rPr>
        <w:t>&lt;/p&gt;&lt;p&gt;&lt;img src="/static-img/C0G2l3pfXzzByaZEBPjsACFuUbn_ST0yYoORPYrc9hE6CsEPGONTe5JjzOq1IcBSX8d8oAluG_OhsjSwMQlBGYhmPiTe-iScYJaFNzJ1ubFRLbPmqtinvpmUkcg0klGRkSaPtfL2-ws1K8ayi2TkgIz-HaIUn7hige3fMy_DaK73keDjfCdu_7rsBxL6DU1jCaPJlsdWRksx3HJ5JTgmgw.jpg"&gt;&lt;/p&gt;&lt;p&gt;</w:t>
      </w:r>
      <w:r>
        <w:rPr>
          <w:sz w:val="32"/>
          <w:szCs w:val="32"/>
        </w:rPr>
        <w:t>虽然岁月流转，你不再是我手中的光年，但你所带来的记忆，却永远不会消散。在这片寂静之中，我仍旧能够听到你的声音，一遍遍重复那些温柔的话语，让我的内心充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未来如何变化，只要还有文字存在，你就是我的北极光，即使它只是一束微弱的光线，也足够照亮通往彼此心房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远珍惜我们的故事，以及那个让两颗心紧紧相连的地方——摘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后，我点击发送按钮，那个熟悉的声音再次响起，并且迅速接收到了他的回应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爱的心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谢谢你，将这些美好的瞬间记录下来。你说的那样，对我来说也是真理。当今世之繁华与喧嚣，再大的风暴，也不能掩盖掉这份纯粹的情感。在未来的日子里，如果需要找到平静与勇气，请随时回到这里，因为这里只有我们两人知道，是谁先一步踏上了彼此的心房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他所言，从今天开始，无论走到哪里，无论发生什么，这份来自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情感，将始终是我坚强信念的一部分。而对于那个背后的男孩，这篇文章，也将成为他们共同见证历史的一个缩影。</w:t>
      </w:r>
      <w:r>
        <w:rPr>
          <w:sz w:val="32"/>
          <w:szCs w:val="32"/>
        </w:rPr>
        <w:t>&lt;/p&gt;&lt;p&gt;&lt;a href = "/doc/813068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手中的光年一段关于爱与远方的故事</w:t>
      </w:r>
      <w:r>
        <w:rPr>
          <w:sz w:val="32"/>
          <w:szCs w:val="32"/>
        </w:rPr>
        <w:t>.doc" rel="alternate" download="813068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手中的光年一段关于爱与远方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