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故事背后剧本与演绎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世界和现实生活交织的时代，甜文女主已经成为了一种文化现象。无论是电视剧、电影还是网络小说，每一个角落都有她的身影。在这样的背景下，手拿甜文女主剧本的人们不仅仅是在讲述故事，更是在传递一种情感，一种对美好生活的向往。</w:t>
      </w:r>
      <w:r>
        <w:rPr>
          <w:sz w:val="32"/>
          <w:szCs w:val="32"/>
        </w:rPr>
        <w:t>&lt;/p&gt;&lt;p&gt;&lt;img src="/static-img/pmumd2GFZ0P0etN8bDBvOYrKYBj0hGvjtigrS07aB7ggPlSTKMQFtYdqlXLncwX7.jpg"&gt;&lt;/p&gt;&lt;p&gt;</w:t>
      </w:r>
      <w:r>
        <w:rPr>
          <w:sz w:val="32"/>
          <w:szCs w:val="32"/>
        </w:rPr>
        <w:t>首先，我们来谈谈剧本。每一部作品，无论其形式如何，都离不开一个核心——剧本。这份厚重的情感载体里，不仅包含了角色性格、故事脉络，还蕴含着作者对生活的一种理解和审美。对于手拿甜文女主剧本的人来说，这份理解尤为重要。她们通过脚本中的细节，将人物塑造得既真实又让人难忘，让观众能够在他们面前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是演绎。在任何一部作品中，演员都是最直接联系到观众的心灵的人物。而那些能够将甜文女主带入屏幕或书页之间的人才，是真正掌握了这一门艺术。一位好的演员能用眼神说话，用肢体语言表达深层的情感，他们把自己的生命力注入进角色之中，使得原本只是纸上的文字活生生地跳跃出来。</w:t>
      </w:r>
      <w:r>
        <w:rPr>
          <w:sz w:val="32"/>
          <w:szCs w:val="32"/>
        </w:rPr>
        <w:t>&lt;/p&gt;&lt;p&gt;&lt;img src="/static-img/iq_CvBqDcyI2EwBce17jborKYBj0hGvjtigrS07aB7iEeEGMWxrchmAIkJOlopoJfRfTtkgm242-qpBz4xOmIUGT5enMj4kWFcEKmEgABfoflMEwB1bvdLexzbTMB613.jpg"&gt;&lt;/p&gt;&lt;p&gt;</w:t>
      </w:r>
      <w:r>
        <w:rPr>
          <w:sz w:val="32"/>
          <w:szCs w:val="32"/>
        </w:rPr>
        <w:t>此外，还有导演这位不可或缺的天使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整个创作过程中的指挥者，是连接编剧、摄影师以及所有其他工作人员的一道桥梁。导演能根据自己的独特视角，把原著中的意图转化成画面，从而帮助观众更好地理解和欣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能忽略制作团队作为整体贡献所做出的努力。不管是后期剪辑、音乐配乐还是服装设计，每个环节都是构建一个完整世界所必需的一部分。当这些元素统一起来，就会形成一种魔法，让我们沉浸在那个遥远又熟悉的地方——也就是我们的心目中那片属于我们梦想的地方。</w:t>
      </w:r>
      <w:r>
        <w:rPr>
          <w:sz w:val="32"/>
          <w:szCs w:val="32"/>
        </w:rPr>
        <w:t>&lt;/p&gt;&lt;p&gt;&lt;img src="/static-img/3lP6keGxT4YDyi4c5agW14rKYBj0hGvjtigrS07aB7iEeEGMWxrchmAIkJOlopoJfRfTtkgm242-qpBz4xOmIUGT5enMj4kWFcEKmEgABfoflMEwB1bvdLexzbTMB613.jpg"&gt;&lt;/p&gt;&lt;p&gt;</w:t>
      </w:r>
      <w:r>
        <w:rPr>
          <w:sz w:val="32"/>
          <w:szCs w:val="32"/>
        </w:rPr>
        <w:t>最后，但同样重要的是受众。没有观众，没有阅读者，那些精心策划的手持甜文女主剧本就像是一艘孤独的小船，在茫茫大海上漂泊，而不会触及岸边。如果没有人们去分享、讨论和解读，那么这些文字就会失去了它们最初发出的声音。但正因为有你们，这些文字便如同星辰般璀璨，它们照亮了无数人的夜空，也点燃了无数人的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所提到的每个点都像是紧密相连的一个链条，只有这样才能形成一个完美无缺的作品。而那些手拿甜文女主劇本的人，就是这个链条上的关键节点，他们以不同的方式，为这个永恒流动着的情感线索增添新的色彩，使它更加丰富多彩，同时也更加温暖人心。</w:t>
      </w:r>
      <w:r>
        <w:rPr>
          <w:sz w:val="32"/>
          <w:szCs w:val="32"/>
        </w:rPr>
        <w:t>&lt;/p&gt;&lt;p&gt;&lt;img src="/static-img/azP97HByhEXjCcssT5QX14rKYBj0hGvjtigrS07aB7iEeEGMWxrchmAIkJOlopoJfRfTtkgm242-qpBz4xOmIUGT5enMj4kWFcEKmEgABfoflMEwB1bvdLexzbTMB613.jpg"&gt;&lt;/p&gt;&lt;p&gt;&lt;a href = "/doc/813332-</w:t>
      </w:r>
      <w:r>
        <w:rPr>
          <w:sz w:val="32"/>
          <w:szCs w:val="32"/>
        </w:rPr>
        <w:t>甜文女主的故事背后剧本与演绎的艺术</w:t>
      </w:r>
      <w:r>
        <w:rPr>
          <w:sz w:val="32"/>
          <w:szCs w:val="32"/>
        </w:rPr>
        <w:t>.doc" rel="alternate" download="813332-</w:t>
      </w:r>
      <w:r>
        <w:rPr>
          <w:sz w:val="32"/>
          <w:szCs w:val="32"/>
        </w:rPr>
        <w:t>甜文女主的故事背后剧本与演绎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