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影我来给你打</w:t>
      </w:r>
      <w:r>
        <w:rPr>
          <w:sz w:val="48"/>
          <w:szCs w:val="48"/>
        </w:rPr>
        <w:t>call</w:t>
      </w:r>
      <w:r>
        <w:rPr>
          <w:sz w:val="48"/>
          <w:szCs w:val="48"/>
        </w:rPr>
        <w:t>金银瓶的逆袭从一毛钱到五星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的逆袭：从一毛钱到五星大片</w:t>
      </w:r>
      <w:r>
        <w:rPr>
          <w:sz w:val="32"/>
          <w:szCs w:val="32"/>
        </w:rPr>
        <w:t>&lt;/p&gt;&lt;p&gt;&lt;img src="/static-img/nV8jp60qvnjTztLOEOlb3TPnXOxf4YIfNSkpaB30v0o.jpg"&gt;&lt;/p&gt;&lt;p&gt;</w:t>
      </w:r>
      <w:r>
        <w:rPr>
          <w:sz w:val="32"/>
          <w:szCs w:val="32"/>
        </w:rPr>
        <w:t>在一个平凡的角落，隐藏着一段不为人知的传奇。金银瓶，从它的一开端，就像是一个普通的小酒馆。这里的人们，生活得简单而又快乐，每天围坐在桌旁，聊聊天，一边品尝着那杯杯精心调制的小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要从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说起。在这个故事里，我们看到了主人公们如何一步步地打拼，最终让这家小酒馆焕然一新。他们用自己的双手，不仅提升了服务质量，还增加了特色菜肴，让每一次来客都能感受到不同的风情。</w:t>
      </w:r>
      <w:r>
        <w:rPr>
          <w:sz w:val="32"/>
          <w:szCs w:val="32"/>
        </w:rPr>
        <w:t>&lt;/p&gt;&lt;p&gt;&lt;img src="/static-img/WHWfefwBzQhZd9fQbKQJ1CtXWJChUdvQ1xWrFjk9ra3DbB4yaFMX_w8qyPX8R8Q7vCvqp8WQeC5W-QpqAzXE7G9XHamjGNnTVpGc8nJDqfM0AmcbOP7Rvav6los6Ihmu9ghFNTgYDqfJddYi1_002mo6-3ggMDW7S1iZprRM4Y8.jpg"&gt;&lt;/p&gt;&lt;p&gt;</w:t>
      </w:r>
      <w:r>
        <w:rPr>
          <w:sz w:val="32"/>
          <w:szCs w:val="32"/>
        </w:rPr>
        <w:t>随着时间的流逝，金银瓶逐渐脱离了“只是一家小酒馆”的定位，它开始走向更大的舞台。不再是只有当地居民才会光顾的地方，而是成为了城市中的热门景点。人们来自四面八方，只为亲眼见识那被誉为“神奇”的大师傅和他的绝妙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背后还有更多的人物和故事，他们各自有着不同的梦想和追求。但无论是谁，都无法逃避那个不可磨灭的事实——在这个世界上，没有什么是不可能变革、重塑的。这就是我们为什么称之为“逆袭”的原因，因为正是在这样的环境中，那些看似微不足道的事情，却能够触动人心，让整个社会产生深远影响。</w:t>
      </w:r>
      <w:r>
        <w:rPr>
          <w:sz w:val="32"/>
          <w:szCs w:val="32"/>
        </w:rPr>
        <w:t>&lt;/p&gt;&lt;p&gt;&lt;img src="/static-img/GaQ2m2kBmPFczv_3jRM3GStXWJChUdvQ1xWrFjk9ra3DbB4yaFMX_w8qyPX8R8Q7vCvqp8WQeC5W-QpqAzXE7G9XHamjGNnTVpGc8nJDqfM0AmcbOP7Rvav6los6Ihmu9ghFNTgYDqfJddYi1_002mo6-3ggMDW7S1iZprRM4Y8.jpg"&gt;&lt;/p&gt;&lt;p&gt;</w:t>
      </w:r>
      <w:r>
        <w:rPr>
          <w:sz w:val="32"/>
          <w:szCs w:val="32"/>
        </w:rPr>
        <w:t>如今，当你提起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，你就不能不想到那些曾经默默付出的灵魂，以及他们给予我们的教训和启示。在这个充满变化与挑战的时代，我们也许可以学到一些东西，从这些平凡但又非凡的故事中找到前进的力量。而对于那些还未展现自己潜力的小店铺来说，也许有一天，它们也能成为下一个金银瓶，那个让每个人都惊叹的话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身处何方，都不要忘记，无论你的位置多么低微，只要你愿意努力，你总有机会改变自己的命运，就像新的金银瓶一样，从一个普通的地方，一路走向成功。</w:t>
      </w:r>
      <w:r>
        <w:rPr>
          <w:sz w:val="32"/>
          <w:szCs w:val="32"/>
        </w:rPr>
        <w:t>&lt;/p&gt;&lt;p&gt;&lt;img src="/static-img/G-ssPwy47sQNoQHnfKedOitXWJChUdvQ1xWrFjk9ra3DbB4yaFMX_w8qyPX8R8Q7vCvqp8WQeC5W-QpqAzXE7G9XHamjGNnTVpGc8nJDqfM0AmcbOP7Rvav6los6Ihmu9ghFNTgYDqfJddYi1_002mo6-3ggMDW7S1iZprRM4Y8.jpg"&gt;&lt;/p&gt;&lt;p&gt;&lt;a href = "/doc/813400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我来给你打</w:t>
      </w:r>
      <w:r>
        <w:rPr>
          <w:sz w:val="32"/>
          <w:szCs w:val="32"/>
        </w:rPr>
        <w:t>call</w:t>
      </w:r>
      <w:r>
        <w:rPr>
          <w:sz w:val="32"/>
          <w:szCs w:val="32"/>
        </w:rPr>
        <w:t>金银瓶的逆袭从一毛钱到五星大片</w:t>
      </w:r>
      <w:r>
        <w:rPr>
          <w:sz w:val="32"/>
          <w:szCs w:val="32"/>
        </w:rPr>
        <w:t>.doc" rel="alternate" download="813400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我来给你打</w:t>
      </w:r>
      <w:r>
        <w:rPr>
          <w:sz w:val="32"/>
          <w:szCs w:val="32"/>
        </w:rPr>
        <w:t>call</w:t>
      </w:r>
      <w:r>
        <w:rPr>
          <w:sz w:val="32"/>
          <w:szCs w:val="32"/>
        </w:rPr>
        <w:t>金银瓶的逆袭从一毛钱到五星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