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绘韵古代小清新的诗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有一股清新而不失古韵的情感流动，这便是“古代小清新”。它如同一股清凉的山风，吹拂过人们的心田，让人心旷神怡。在这篇文章中，我们将探索这一概念背后的文化内涵，以及它如何在古代艺术和文学作品中得以体现。</w:t>
      </w:r>
      <w:r>
        <w:rPr>
          <w:sz w:val="32"/>
          <w:szCs w:val="32"/>
        </w:rPr>
        <w:t>&lt;/p&gt;&lt;p&gt;&lt;img src="/static-img/TsMGKRdv2xU-avXH76CuKVqlpJtAZp1DdNwH6gbKqwoIscgxOeliFz2RHYxBR4xc.jpg"&gt;&lt;/p&gt;&lt;p&gt;</w:t>
      </w:r>
      <w:r>
        <w:rPr>
          <w:sz w:val="32"/>
          <w:szCs w:val="32"/>
        </w:rPr>
        <w:t>古代小清新的文化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现代又有着浓厚的历史气息。它源自于我们对古代文人的审美情趣和生活态度的一种理解。简单来说，它代表了一种追求简约、宁静、自然与纯真的生活哲学。这并不意味着缺乏豪放或壮丽，而是一种选择了更加低调却不失精致的人生观。</w:t>
      </w:r>
      <w:r>
        <w:rPr>
          <w:sz w:val="32"/>
          <w:szCs w:val="32"/>
        </w:rPr>
        <w:t>&lt;/p&gt;&lt;p&gt;&lt;img src="/static-img/ELBbFFiOoodAGK5ndlVmrlqlpJtAZp1DdNwH6gbKqwqYFSU5sUu6vv7ILTSb3nXgcnDsWtDmriUZt8CIKKmr_HnMvP1s_zzLru0hORR4wVs_JvtOtKHS67WHUJrb6y9ly2NnsfnNmka9kSXqs_dwXKnbFCKEQ7iJx4r4CwfDD_9PLPDCCoiVv1bRm6FwOU6GJm4sTTv_yGyWtqwv2qXBqg.jpg"&gt;&lt;/p&gt;&lt;p&gt;</w:t>
      </w:r>
      <w:r>
        <w:rPr>
          <w:sz w:val="32"/>
          <w:szCs w:val="32"/>
        </w:rPr>
        <w:t>文学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古代小清新”往往通过描绘自然景物来表现，如山水画般的诗句，或是幽深院落里的闲情逸致。这类文学作品常常带有一丝淡淡的忧愁，但更多的是一种对生命本质的赞叹。</w:t>
      </w:r>
      <w:r>
        <w:rPr>
          <w:sz w:val="32"/>
          <w:szCs w:val="32"/>
        </w:rPr>
        <w:t>&lt;/p&gt;&lt;p&gt;&lt;img src="/static-img/Q_MzjhBr4DL-rbr9bCvRM1qlpJtAZp1DdNwH6gbKqwqYFSU5sUu6vv7ILTSb3nXgcnDsWtDmriUZt8CIKKmr_HnMvP1s_zzLru0hORR4wVs_JvtOtKHS67WHUJrb6y9ly2NnsfnNmka9kSXqs_dwXKnbFCKEQ7iJx4r4CwfDD_9PLPDCCoiVv1bRm6FwOU6GJm4sTTv_yGyWtqwv2qXBqg.jpg"&gt;&lt;/p&gt;&lt;p&gt;</w:t>
      </w:r>
      <w:r>
        <w:rPr>
          <w:sz w:val="32"/>
          <w:szCs w:val="32"/>
        </w:rPr>
        <w:t>例如，在唐宋时期，一些诗人会用极其简洁的手法来表达复杂的情感，如杜甫《春望》中的“欲把西江水向东流”，李白《静夜思》中的“床前明月光，疑是地上霜”，这些都是典型的小清新之作，它们通过最简单的情感表达，最为人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体现</w:t>
      </w:r>
      <w:r>
        <w:rPr>
          <w:sz w:val="32"/>
          <w:szCs w:val="32"/>
        </w:rPr>
        <w:t>&lt;/p&gt;&lt;p&gt;&lt;img src="/static-img/px-S9s2aZGHi4kf_jHibw1qlpJtAZp1DdNwH6gbKqwqYFSU5sUu6vv7ILTSb3nXgcnDsWtDmriUZt8CIKKmr_HnMvP1s_zzLru0hORR4wVs_JvtOtKHS67WHUJrb6y9ly2NnsfnNmka9kSXqs_dwXKnbFCKEQ7iJx4r4CwfDD_9PLPDCCoiVv1bRm6FwOU6GJm4sTTv_yGyWtqwv2qXBqg.jpg"&gt;&lt;/p&gt;&lt;p&gt;</w:t>
      </w:r>
      <w:r>
        <w:rPr>
          <w:sz w:val="32"/>
          <w:szCs w:val="32"/>
        </w:rPr>
        <w:t>艺术也是展示“古代小清新”的重要场所。尤其是在中国传统绘画领域，许多画家都会创作出富有韵味的小品，以此来表达他们对于日常生活细腻情感的一贯关注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宋朝著名书法家米芾，他除了擅长书法外，还善于绘制竹石等题材。他笔下的竹子经常呈现出一种生机勃勃但又恬淡自然的感觉，这正是“古代小清新的”象征之一——一种让人心灵得到净化与平衡的力量。</w:t>
      </w:r>
      <w:r>
        <w:rPr>
          <w:sz w:val="32"/>
          <w:szCs w:val="32"/>
        </w:rPr>
        <w:t>&lt;/p&gt;&lt;p&gt;&lt;img src="/static-img/KdnF66RrwN95QSOPRZ62LVqlpJtAZp1DdNwH6gbKqwqYFSU5sUu6vv7ILTSb3nXgcnDsWtDmriUZt8CIKKmr_HnMvP1s_zzLru0hORR4wVs_JvtOtKHS67WHUJrb6y9ly2NnsfnNmka9kSXqs_dwXKnbFCKEQ7iJx4r4CwfDD_9PLPDCCoiVv1bRm6FwOU6GJm4sTTv_yGyWtqwv2qXBqg.jpg"&gt;&lt;/p&gt;&lt;p&gt;</w:t>
      </w:r>
      <w:r>
        <w:rPr>
          <w:sz w:val="32"/>
          <w:szCs w:val="32"/>
        </w:rPr>
        <w:t>服饰上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作为人的第二层皮肤，也能够体现出一个时代或个人特有的审美风格。在中国传统服饰里，“大袖宽衣、小裙短裤”这样的穿搭方式，就能看出一股轻松随性且不失雅致的大方之美，这也可以视为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然而非做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精神状态，即所谓的小 清 新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小清新”是一个跨越时间、空间、艺术形式多样的概念，其核心在于追求一种内心世界宁静安详，与周围世界保持一定距离，从而获得更真实、更丰富的人生体验。而这种追求，不仅限于过去，而是成为了我们面对纷繁复杂现代社会时的一个重要参照点。</w:t>
      </w:r>
      <w:r>
        <w:rPr>
          <w:sz w:val="32"/>
          <w:szCs w:val="32"/>
        </w:rPr>
        <w:t>&lt;/p&gt;&lt;p&gt;&lt;a href = "/doc/813962-</w:t>
      </w:r>
      <w:r>
        <w:rPr>
          <w:sz w:val="32"/>
          <w:szCs w:val="32"/>
        </w:rPr>
        <w:t>墨香绘韵古代小清新的诗画传说</w:t>
      </w:r>
      <w:r>
        <w:rPr>
          <w:sz w:val="32"/>
          <w:szCs w:val="32"/>
        </w:rPr>
        <w:t>.doc" rel="alternate" download="813962-</w:t>
      </w:r>
      <w:r>
        <w:rPr>
          <w:sz w:val="32"/>
          <w:szCs w:val="32"/>
        </w:rPr>
        <w:t>墨香绘韵古代小清新的诗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