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一个关于友情与梦想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个好朋友——小华、李明和张伟决定组织一次特别的聚会。他们计划把所有珍贵的回忆和未来的梦想都汇集到一起，向他们共同度过了无数美好时光的人致以最真挚的情感。这个聚会不是简单的庆祝，而是一个关于友情与梦想永恒不朽的纪念。</w:t>
      </w:r>
      <w:r>
        <w:rPr>
          <w:sz w:val="32"/>
          <w:szCs w:val="32"/>
        </w:rPr>
        <w:t>&lt;/p&gt;&lt;p&gt;&lt;img src="/static-img/ZK4gwuYZaXDyo4kj__ruMos3JXblI2o-5ssfzNUQaVFyWbJ1gGgDgZujl8tY9bzX.jpg"&gt;&lt;/p&gt;&lt;p&gt;</w:t>
      </w:r>
      <w:r>
        <w:rPr>
          <w:sz w:val="32"/>
          <w:szCs w:val="32"/>
        </w:rPr>
        <w:t>重逢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微风中，他们三人手牵手，一起走进那座曾经见证过无数欢笑与泪水的小酒馆。酒馆内温馨而又不失活力，每一位服务员都熟悉他们三人的笑脸。小华首先提出：“我们三个一起要你好不好？”这句话如同打响了聚会的大鼓，让每个人的心跳加速。</w:t>
      </w:r>
      <w:r>
        <w:rPr>
          <w:sz w:val="32"/>
          <w:szCs w:val="32"/>
        </w:rPr>
        <w:t>&lt;/p&gt;&lt;p&gt;&lt;img src="/static-img/-PRB5msRa5zgN_ZkLxwsJos3JXblI2o-5ssfzNUQaVFSwh6Q8pwCC6pnAxqEwFlHS17gyNBKAanFykka0i8nHlvIDAHTmUMjPv-WmqUG-xcn15wPgZYkCYHfJ9RwFa49H7fl0En-eIPg6EUdlG-qwDqUltEo0K4intOh8EP3296fA1P_OUoHAjMtcyBx86gq.jpg"&gt;&lt;/p&gt;&lt;p&gt;</w:t>
      </w:r>
      <w:r>
        <w:rPr>
          <w:sz w:val="32"/>
          <w:szCs w:val="32"/>
        </w:rPr>
        <w:t>共鸣之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一起要你好不好？”这四个字充满了对过去、现在和未来深深的情感诉求。这并不是单纯的一句问候，它蕴含着对友谊无尽忠诚，对生活中点滴快乐的追寻，以及对于即将到来的新征程上的期待。在这个瞬间，三人的眼神交汇，仿佛看到了彼此心中的全部秘密。</w:t>
      </w:r>
      <w:r>
        <w:rPr>
          <w:sz w:val="32"/>
          <w:szCs w:val="32"/>
        </w:rPr>
        <w:t>&lt;/p&gt;&lt;p&gt;&lt;img src="/static-img/iRiaDvmYiIRG3xCQ2iQhvYs3JXblI2o-5ssfzNUQaVFSwh6Q8pwCC6pnAxqEwFlHS17gyNBKAanFykka0i8nHlvIDAHTmUMjPv-WmqUG-xcn15wPgZYkCYHfJ9RwFa49H7fl0En-eIPg6EUdlG-qwDqUltEo0K4intOh8EP3296fA1P_OUoHAjMtcyBx86gq.jpg"&gt;&lt;/p&gt;&lt;p&gt;</w:t>
      </w:r>
      <w:r>
        <w:rPr>
          <w:sz w:val="32"/>
          <w:szCs w:val="32"/>
        </w:rPr>
        <w:t>承诺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桌上，他们各自分享着自己最近的情况，也就自然地谈及了未来的规划。小华提出了他的创业计划；李明讲述了他即将踏入婚姻殿堂的事宜；张伟则是关于他长期以来的研究工作取得的一个重大突破。这一切都是为了证明，“我们三个一起要你好不好？”这一承诺，不仅仅是一句口头上的赞美，更是行动起来支持彼此成长的誓言。</w:t>
      </w:r>
      <w:r>
        <w:rPr>
          <w:sz w:val="32"/>
          <w:szCs w:val="32"/>
        </w:rPr>
        <w:t>&lt;/p&gt;&lt;p&gt;&lt;img src="/static-img/wVq6eK8DjrP2dulSVviwh4s3JXblI2o-5ssfzNUQaVFSwh6Q8pwCC6pnAxqEwFlHS17gyNBKAanFykka0i8nHlvIDAHTmUMjPv-WmqUG-xcn15wPgZYkCYHfJ9RwFa49H7fl0En-eIPg6EUdlG-qwDqUltEo0K4intOh8EP3296fA1P_OUoHAjMtcyBx86gq.jpg"&gt;&lt;/p&gt;&lt;p&gt;</w:t>
      </w:r>
      <w:r>
        <w:rPr>
          <w:sz w:val="32"/>
          <w:szCs w:val="32"/>
        </w:rPr>
        <w:t>激励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后，小华拿出一本厚厚的相册，说：“这是我们的故事书，我们应该记录下每一个重要时刻。”随后，他从相册里抽出一页照片，上面写着“我们三个一起要你好不好”的字样。他解释说，这句话代表的是一种精神寄托，是给予彼此力量的一种方式，无论何时何地，只要记得这一份情谊，就能找到前行方向。</w:t>
      </w:r>
      <w:r>
        <w:rPr>
          <w:sz w:val="32"/>
          <w:szCs w:val="32"/>
        </w:rPr>
        <w:t>&lt;/p&gt;&lt;p&gt;&lt;img src="/static-img/tPR5Ik_1q_924Yx4133EDIs3JXblI2o-5ssfzNUQaVFSwh6Q8pwCC6pnAxqEwFlHS17gyNBKAanFykka0i8nHlvIDAHTmUMjPv-WmqUG-xcn15wPgZYkCYHfJ9RwFa49H7fl0En-eIPg6EUdlG-qwDqUltEo0K4intOh8EP3296fA1P_OUoHAjMtcyBx86gq.jpg"&gt;&lt;/p&gt;&lt;p&gt;</w:t>
      </w:r>
      <w:r>
        <w:rPr>
          <w:sz w:val="32"/>
          <w:szCs w:val="32"/>
        </w:rPr>
        <w:t>愿景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他们决定进行一次特殊活动——绘制自己的未来蓝图。一张张纸条上涌现出各种形状大小不同的愿望，每一项都被精心设计，以确保它们能够成为现实。此外，他们还互相交换了一些私藏已久的手作礼物，用来象征着对于对方未来的支持与期盼。“我们三个一起要你好不好”，已经不再是简单的话语，而是一种跨越时间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杯酒敬完，那份感情似乎也跟随着月亮升起，与星辰合流。而当天结束的时候，那份“我们三个一起要你好不好”的承诺，被永久地铭刻在每个人的心里。它不会因为时间而消散，因为它所代表的是一种超越年龄、地点和时代的情谊，这样的友情，将伴随他们终生，并且让整个世界都充满色彩和希望。</w:t>
      </w:r>
      <w:r>
        <w:rPr>
          <w:sz w:val="32"/>
          <w:szCs w:val="32"/>
        </w:rPr>
        <w:t>&lt;/p&gt;&lt;p&gt;&lt;a href = "/doc/814152-</w:t>
      </w:r>
      <w:r>
        <w:rPr>
          <w:sz w:val="32"/>
          <w:szCs w:val="32"/>
        </w:rPr>
        <w:t>我们三个一起要你好不好一个关于友情与梦想的旅行故事</w:t>
      </w:r>
      <w:r>
        <w:rPr>
          <w:sz w:val="32"/>
          <w:szCs w:val="32"/>
        </w:rPr>
        <w:t>.doc" rel="alternate" download="814152-</w:t>
      </w:r>
      <w:r>
        <w:rPr>
          <w:sz w:val="32"/>
          <w:szCs w:val="32"/>
        </w:rPr>
        <w:t>我们三个一起要你好不好一个关于友情与梦想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