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免费阅读染指后的文学生涯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文化的丰富多彩</w:t>
      </w:r>
      <w:r>
        <w:rPr>
          <w:sz w:val="32"/>
          <w:szCs w:val="32"/>
        </w:rPr>
        <w:t>&lt;/p&gt;&lt;p&gt;&lt;img src="/static-img/QkP74k_Lqts94qNsVef7NT5cfYFmKyDJqf4VGwevm6NhfBU3WrW40cHLE5xwFwJJ.jpg"&gt;&lt;/p&gt;&lt;p&gt;</w:t>
      </w:r>
      <w:r>
        <w:rPr>
          <w:sz w:val="32"/>
          <w:szCs w:val="32"/>
        </w:rPr>
        <w:t>在染指之后，校园内的免费阅读活动为学生们带来了新的学习方式。通过这些活动，学生们不仅能够获取丰富的知识，还能在轻松愉快的氛围中提高自己的文学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成为时尚</w:t>
      </w:r>
      <w:r>
        <w:rPr>
          <w:sz w:val="32"/>
          <w:szCs w:val="32"/>
        </w:rPr>
        <w:t>&lt;/p&gt;&lt;p&gt;&lt;img src="/static-img/YL2k2PH5jSXdfmGZRIquWT5cfYFmKyDJqf4VGwevm6PbdeaR6eVbVYSVIKJCiU7RS3IK6oiJyr3CDjUNRkPaAJkU-j1bMip7Ugi6Ug-2AX9q9gPg7u2_T2foiE1sfz2AZ6sCeypkr_kbtHf5F5sKVo_nZUX9_rNv5u_2acHb7m7QRzWlXNG88x1s4dmjwI0K.jpg"&gt;&lt;/p&gt;&lt;p&gt;</w:t>
      </w:r>
      <w:r>
        <w:rPr>
          <w:sz w:val="32"/>
          <w:szCs w:val="32"/>
        </w:rPr>
        <w:t>随着免费阅读的推广，读书已经成为了一种时尚行为。同学们在图书馆或学校公园里坐下，一边翻阅书籍，一边享受微风和阳光，这种场景让人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与创新</w:t>
      </w:r>
      <w:r>
        <w:rPr>
          <w:sz w:val="32"/>
          <w:szCs w:val="32"/>
        </w:rPr>
        <w:t>&lt;/p&gt;&lt;p&gt;&lt;img src="/static-img/nuvYYePnGuabpbT38KQiwj5cfYFmKyDJqf4VGwevm6PbdeaR6eVbVYSVIKJCiU7RS3IK6oiJyr3CDjUNRkPaAJkU-j1bMip7Ugi6Ug-2AX9q9gPg7u2_T2foiE1sfz2AZ6sCeypkr_kbtHf5F5sKVo_nZUX9_rNv5u_2acHb7m7QRzWlXNG88x1s4dmjwI0K.jpg"&gt;&lt;/p&gt;&lt;p&gt;</w:t>
      </w:r>
      <w:r>
        <w:rPr>
          <w:sz w:val="32"/>
          <w:szCs w:val="32"/>
        </w:rPr>
        <w:t>免费阅读不仅是知识传承，更是创新的源泉。通过对经典著作的深入研究和现代科技知识的融合，学生们能够激发自己的思维，让创新意识得到培养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交流</w:t>
      </w:r>
      <w:r>
        <w:rPr>
          <w:sz w:val="32"/>
          <w:szCs w:val="32"/>
        </w:rPr>
        <w:t>&lt;/p&gt;&lt;p&gt;&lt;img src="/static-img/2AhFYcX8TirwNmnef9IwCj5cfYFmKyDJqf4VGwevm6PbdeaR6eVbVYSVIKJCiU7RS3IK6oiJyr3CDjUNRkPaAJkU-j1bMip7Ugi6Ug-2AX9q9gPg7u2_T2foiE1sfz2AZ6sCeypkr_kbtHf5F5sKVo_nZUX9_rNv5u_2acHb7m7QRzWlXNG88x1s4dmjwI0K.jpg"&gt;&lt;/p&gt;&lt;p&gt;</w:t>
      </w:r>
      <w:r>
        <w:rPr>
          <w:sz w:val="32"/>
          <w:szCs w:val="32"/>
        </w:rPr>
        <w:t>校园免费阅读还促进了社群建设和思想交流。在这样的氛围下，同学们可以自由地讨论他们所读到的内容，从而加深相互之间的情感联系，并形成共同兴趣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批判性思维能力</w:t>
      </w:r>
      <w:r>
        <w:rPr>
          <w:sz w:val="32"/>
          <w:szCs w:val="32"/>
        </w:rPr>
        <w:t>&lt;/p&gt;&lt;p&gt;&lt;img src="/static-img/eLMBV9Dg4rF4OwAJ4-VfXj5cfYFmKyDJqf4VGwevm6PbdeaR6eVbVYSVIKJCiU7RS3IK6oiJyr3CDjUNRkPaAJkU-j1bMip7Ugi6Ug-2AX9q9gPg7u2_T2foiE1sfz2AZ6sCeypkr_kbtHf5F5sKVo_nZUX9_rNv5u_2acHb7m7QRzWlXNG88x1s4dmjwI0K.jpg"&gt;&lt;/p&gt;&lt;p&gt;</w:t>
      </w:r>
      <w:r>
        <w:rPr>
          <w:sz w:val="32"/>
          <w:szCs w:val="32"/>
        </w:rPr>
        <w:t>通过阅读不同作者、不同观点的人类智慧成果，可以帮助学生提升自己的批判性思维能力。这对于他们未来的学习和工作都将有着重要作用，为他们未来的道路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爱好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举办各种主题读物展览也激发了许多人的爱好者精神。无论是文学、艺术还是科学领域，都有人热衷于探索和分享，这样的氛围极大地增强了整个社会的心理健康状态。</w:t>
      </w:r>
      <w:r>
        <w:rPr>
          <w:sz w:val="32"/>
          <w:szCs w:val="32"/>
        </w:rPr>
        <w:t>&lt;/p&gt;&lt;p&gt;&lt;a href = "/doc/814524-</w:t>
      </w:r>
      <w:r>
        <w:rPr>
          <w:sz w:val="32"/>
          <w:szCs w:val="32"/>
        </w:rPr>
        <w:t>校园免费阅读染指后的文学生涯新篇章</w:t>
      </w:r>
      <w:r>
        <w:rPr>
          <w:sz w:val="32"/>
          <w:szCs w:val="32"/>
        </w:rPr>
        <w:t>.doc" rel="alternate" download="814524-</w:t>
      </w:r>
      <w:r>
        <w:rPr>
          <w:sz w:val="32"/>
          <w:szCs w:val="32"/>
        </w:rPr>
        <w:t>校园免费阅读染指后的文学生涯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