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我在古代的采薇之旅一场寻找诗意生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诗经是文化传承的宝贵财富，它不仅记录了历史，还蕴含着深远的人生哲理。采薇这个词，在这里不仅指的是那些被采摘的野草，更代表着一种追求纯真、自由和诗意生活的人生态度。</w:t>
      </w:r>
      <w:r>
        <w:rPr>
          <w:sz w:val="32"/>
          <w:szCs w:val="32"/>
        </w:rPr>
        <w:t>&lt;/p&gt;&lt;p&gt;&lt;img src="/static-img/yR7HjaTpDTpWVtvzsUZFqvBaFYNPX17ryqFGPP6LeFTtSKZDLs1FG9rThFed550l.jpg"&gt;&lt;/p&gt;&lt;p&gt;</w:t>
      </w:r>
      <w:r>
        <w:rPr>
          <w:sz w:val="32"/>
          <w:szCs w:val="32"/>
        </w:rPr>
        <w:t>我决定踏上一场寻找诗意生活的冒险，这个旅程就像《诗经》中所描绘的一样，让人心旷神怡。在这条路上，我遇见了许多志同道合的人，他们都在用自己的方式去理解和践行“采薇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一个宁静的小村庄，那里的孩子们正忙碌地在田间收割着野花。他们没有高科技，没有繁琐的手续，只是一群身穿简单衣衫的小农民，用最朴素的手工艺品制作出了一份丰饶的大自然礼物。这就是“采薇”的第一层意义——用简单而纯真的方式去拥抱大自然。</w:t>
      </w:r>
      <w:r>
        <w:rPr>
          <w:sz w:val="32"/>
          <w:szCs w:val="32"/>
        </w:rPr>
        <w:t>&lt;/p&gt;&lt;p&gt;&lt;img src="/static-img/Pb1pHQ3kOb_cGpNeq4fSqPBaFYNPX17ryqFGPP6LeFSujOsa-AaADQzmyVCsDARmx1YOKl21TCk-Umc8RcyImaJ-nBQOsnPnKKj3h_IiQn4M4A4RLRFCC_8plfMkIarctFzBUbvMnTY_IHdGzqrccBEPPKtgbLZuMLttki98gGyipq0NMnomZW5WI8vbmcXg.png"&gt;&lt;/p&gt;&lt;p&gt;</w:t>
      </w:r>
      <w:r>
        <w:rPr>
          <w:sz w:val="32"/>
          <w:szCs w:val="32"/>
        </w:rPr>
        <w:t>接着，我来到了一个文学社团，他们聚集于一座古老书院，每个人都怀揣着对文学的热爱。他们讨论《诗经》，分析每句字眼之间的情感流转，就像是在解读生命中的每一次选择与抉择。这就是“采薇”的第二层意义——通过文艺来探索人生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走进了一家小书店，那里陈列着各种各样的书籍，有些是珍稀版，一些则是新发表的小说。我发现，那些作者笔下的人物，无不追求一种超越世俗、超越功利的心灵世界。这就是“采薇”的第三层意义——追求内心世界的丰富与完善。</w:t>
      </w:r>
      <w:r>
        <w:rPr>
          <w:sz w:val="32"/>
          <w:szCs w:val="32"/>
        </w:rPr>
        <w:t>&lt;/p&gt;&lt;p&gt;&lt;img src="/static-img/reP-iHn0VOCgBnUU40wGCvBaFYNPX17ryqFGPP6LeFSujOsa-AaADQzmyVCsDARmx1YOKl21TCk-Umc8RcyImaJ-nBQOsnPnKKj3h_IiQn4M4A4RLRFCC_8plfMkIarctFzBUbvMnTY_IHdGzqrccBEPPKtgbLZuMLttki98gGyipq0NMnomZW5WI8vbmcXg.jpg"&gt;&lt;/p&gt;&lt;p&gt;</w:t>
      </w:r>
      <w:r>
        <w:rPr>
          <w:sz w:val="32"/>
          <w:szCs w:val="32"/>
        </w:rPr>
        <w:t>我的这次旅行让我明白，“诗经采薇”并不只是文字游戏，而是一个包含了多重含义的生活态度：对大自然的尊重，对文学艺术的热爱，以及对内心世界发展的一种追求。这一切，都让我的心灵得到了洗涤，也让我更加清晰地认识到自己应该如何去过真正有价值的一生。</w:t>
      </w:r>
      <w:r>
        <w:rPr>
          <w:sz w:val="32"/>
          <w:szCs w:val="32"/>
        </w:rPr>
        <w:t>&lt;/p&gt;&lt;p&gt;&lt;a href = "/doc/814754-</w:t>
      </w:r>
      <w:r>
        <w:rPr>
          <w:sz w:val="32"/>
          <w:szCs w:val="32"/>
        </w:rPr>
        <w:t>诗经采薇我在古代的采薇之旅一场寻找诗意生活的冒险</w:t>
      </w:r>
      <w:r>
        <w:rPr>
          <w:sz w:val="32"/>
          <w:szCs w:val="32"/>
        </w:rPr>
        <w:t>.doc" rel="alternate" download="814754-</w:t>
      </w:r>
      <w:r>
        <w:rPr>
          <w:sz w:val="32"/>
          <w:szCs w:val="32"/>
        </w:rPr>
        <w:t>诗经采薇我在古代的采薇之旅一场寻找诗意生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