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高中生无套内精青春时光的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时光的健康生活</w:t>
      </w:r>
      <w:r>
        <w:rPr>
          <w:sz w:val="32"/>
          <w:szCs w:val="32"/>
        </w:rPr>
        <w:t>&lt;/p&gt;&lt;p&gt;&lt;img src="/static-img/KkbDn8RMzje1LZTLTOy7OwN1aLGz2wXrsnylkAVYwhYfhr3h9MlwS4QJCtkbENMY.jpg"&gt;&lt;/p&gt;&lt;p&gt;</w:t>
      </w:r>
      <w:r>
        <w:rPr>
          <w:sz w:val="32"/>
          <w:szCs w:val="32"/>
        </w:rPr>
        <w:t>初高中生无套内精，如何保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初中生和高中生的身体素质受到越来越多的关注。他们正处于成长发育的关键阶段，对营养、运动和心理健康有着特殊要求。那么，我们应该如何帮助他们建立起良好的生活习惯呢？</w:t>
      </w:r>
      <w:r>
        <w:rPr>
          <w:sz w:val="32"/>
          <w:szCs w:val="32"/>
        </w:rPr>
        <w:t>&lt;/p&gt;&lt;p&gt;&lt;img src="/static-img/K_XR9yfTZVeUJmTKZHMFtwN1aLGz2wXrsnylkAVYwhYfhr3h9MlwS4QJCtkbENMY.jpg"&gt;&lt;/p&gt;&lt;p&gt;</w:t>
      </w:r>
      <w:r>
        <w:rPr>
          <w:sz w:val="32"/>
          <w:szCs w:val="32"/>
        </w:rPr>
        <w:t>饮食与营养：是不是真的需要“三餐定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高中生来说，合理安排饮食已经成为了一项重要任务。很多家长担心孩子过于忙碌可能会忽略饭点，因此希望通过设置固定的就餐时间来保证孩子们吃饱。但实际上，这种做法并不一定适用于每个人的情况。如果我们能根据孩子们的实际需求和活动强度调整膳食计划，那么更能够满足他们日益增长的能量需求。</w:t>
      </w:r>
      <w:r>
        <w:rPr>
          <w:sz w:val="32"/>
          <w:szCs w:val="32"/>
        </w:rPr>
        <w:t>&lt;/p&gt;&lt;p&gt;&lt;img src="/static-img/8Rgf-WU23VkG-WasmfpvuwN1aLGz2wXrsnylkAVYwhYfhr3h9MlwS4QJCtkbENMY.jpg"&gt;&lt;/p&gt;&lt;p&gt;</w:t>
      </w:r>
      <w:r>
        <w:rPr>
          <w:sz w:val="32"/>
          <w:szCs w:val="32"/>
        </w:rPr>
        <w:t>运动与锻炼：从课余活动到体育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衡饮食之外，适量运动也是保障初高中生无套内精的一个重要方面。在学校里，他们可以参加体育课或加入兴趣小组进行团队比赛。而在家中，可以鼓励孩子参与家庭户外活动，如散步、骑自行车等。这不仅有助于增强体质，还能促进社交能力和团队合作精神。</w:t>
      </w:r>
      <w:r>
        <w:rPr>
          <w:sz w:val="32"/>
          <w:szCs w:val="32"/>
        </w:rPr>
        <w:t>&lt;/p&gt;&lt;p&gt;&lt;img src="/static-img/g_bYpO7BdRzzkqcP1vKjqwN1aLGz2wXrsnylkAVYwhYfhr3h9MlwS4QJCtkbENMY.jpg"&gt;&lt;/p&gt;&lt;p&gt;</w:t>
      </w:r>
      <w:r>
        <w:rPr>
          <w:sz w:val="32"/>
          <w:szCs w:val="32"/>
        </w:rPr>
        <w:t>休息与睡眠：给身体充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学习压力大，加上各种各样的社交活动，一些学生可能会忽略休息和睡眠的问题。然而，这对于维持好心情以及恢复体力同样重要。不妨设立一个规律的作息时间表，让孩子知道何时该开始准备就寝，并创造一个安静舒适的地方，让他们能够放松身心。</w:t>
      </w:r>
      <w:r>
        <w:rPr>
          <w:sz w:val="32"/>
          <w:szCs w:val="32"/>
        </w:rPr>
        <w:t>&lt;/p&gt;&lt;p&gt;&lt;img src="/static-img/v1kPx14a3W7kHWDoMhGSZAN1aLGz2wXrsnylkAVYwhYfhr3h9MlwS4QJCtkbENMY.jpg"&gt;&lt;/p&gt;&lt;p&gt;</w:t>
      </w:r>
      <w:r>
        <w:rPr>
          <w:sz w:val="32"/>
          <w:szCs w:val="32"/>
        </w:rPr>
        <w:t>心理调节：学会应对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考试、高考，以及校园中的竞争，不少学生都会感到焦虑或者沮丧。这时候，有意识地进行心理调节变得尤为重要。家长可以引导孩子学会有效地管理自己的情绪，比如通过写日记、冥想或者谈话来释放负面情绪，同时培养积极向上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努力，为我们的子女打造一个全面的成长环境，使他们既能够拥有健康的心身，也能够在未来的道路上更加坚韧不拔。当我们共同致力于这一目标时，我们将为我们的下一代开辟出一片更加美好的天空。在这段宝贵的人生旅程中，每一步都值得珍惜，每一次挑战都将铸就传奇——这是青春最宝贵的一份礼物，是我们共同守护下去的事情。</w:t>
      </w:r>
      <w:r>
        <w:rPr>
          <w:sz w:val="32"/>
          <w:szCs w:val="32"/>
        </w:rPr>
        <w:t>&lt;/p&gt;&lt;p&gt;&lt;a href = "/doc/814787-</w:t>
      </w:r>
      <w:r>
        <w:rPr>
          <w:sz w:val="32"/>
          <w:szCs w:val="32"/>
        </w:rPr>
        <w:t>初高中生无套内精青春时光的健康生活</w:t>
      </w:r>
      <w:r>
        <w:rPr>
          <w:sz w:val="32"/>
          <w:szCs w:val="32"/>
        </w:rPr>
        <w:t>.doc" rel="alternate" download="814787-</w:t>
      </w:r>
      <w:r>
        <w:rPr>
          <w:sz w:val="32"/>
          <w:szCs w:val="32"/>
        </w:rPr>
        <w:t>初高中生无套内精青春时光的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