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撞一撞视频家庭互动游戏亲子娱乐内容创意玩具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们喜欢看换姿势撞一撞视频？</w:t>
      </w:r>
      <w:r>
        <w:rPr>
          <w:sz w:val="32"/>
          <w:szCs w:val="32"/>
        </w:rPr>
        <w:t>&lt;/p&gt;&lt;p&gt;&lt;img src="/static-img/NYgJaUrw1w3yZUeFeJsTD278XwwVe2o28mxL-yWx3hJsDfrl9DcQbvIWr2w58fkZ.jpg"&gt;&lt;/p&gt;&lt;p&gt;</w:t>
      </w:r>
      <w:r>
        <w:rPr>
          <w:sz w:val="32"/>
          <w:szCs w:val="32"/>
        </w:rPr>
        <w:t>在这个数字时代，孩子们的娱乐方式变得多样化。除了传统的玩具和游戏之外，他们也开始通过观看视频来享受乐趣。而“宝宝我们换个姿势撞一撞视频”这样的内容尤其受欢迎，因为它不仅能够吸引孩子们的注意力，还能促进他们的创造力和身体协调能力。</w:t>
      </w:r>
      <w:r>
        <w:rPr>
          <w:sz w:val="32"/>
          <w:szCs w:val="32"/>
        </w:rPr>
        <w:t>&lt;/p&gt;&lt;p&gt;</w:t>
      </w:r>
      <w:r>
        <w:rPr>
          <w:sz w:val="32"/>
          <w:szCs w:val="32"/>
        </w:rPr>
        <w:t>如何制作一个有趣的换姿势撞一撞视频？</w:t>
      </w:r>
      <w:r>
        <w:rPr>
          <w:sz w:val="32"/>
          <w:szCs w:val="32"/>
        </w:rPr>
        <w:t>&lt;/p&gt;&lt;p&gt;&lt;img src="/static-img/Jclu-MNNpIhoxrIObdETJ278XwwVe2o28mxL-yWx3hIupz4UHvzGatpy5vUIzOOb4b-VNI1Awhu7NIzjWXA4FJ4l5-sGRV4-BD6kmvTp1TLlnSBn9mLRcXmieHflluxGFjYcikEhZCdV9Z7K_20OYAG5wdmbXhneVC7Ramsv890.jpg"&gt;&lt;/p&gt;&lt;p&gt;</w:t>
      </w:r>
      <w:r>
        <w:rPr>
          <w:sz w:val="32"/>
          <w:szCs w:val="32"/>
        </w:rPr>
        <w:t>制作一个成功的“宝宝我们换个姿势撞一撞视频”，首先需要选择合适的小朋友作为主角。这些小朋友应该活泼可爱、具有良好的沟通能力，并且愿意参与到游戏中去。此外，背景音乐和视觉效果同样重要，它们可以增强视频的情感表达，让观众更容易被吸引。</w:t>
      </w:r>
      <w:r>
        <w:rPr>
          <w:sz w:val="32"/>
          <w:szCs w:val="32"/>
        </w:rPr>
        <w:t>&lt;/p&gt;&lt;p&gt;</w:t>
      </w:r>
      <w:r>
        <w:rPr>
          <w:sz w:val="32"/>
          <w:szCs w:val="32"/>
        </w:rPr>
        <w:t>父母应该如何监督孩子观看这种类型的内容？</w:t>
      </w:r>
      <w:r>
        <w:rPr>
          <w:sz w:val="32"/>
          <w:szCs w:val="32"/>
        </w:rPr>
        <w:t>&lt;/p&gt;&lt;p&gt;&lt;img src="/static-img/gmrTouJLcJEIIr7l63L0lW78XwwVe2o28mxL-yWx3hIupz4UHvzGatpy5vUIzOOb4b-VNI1Awhu7NIzjWXA4FJ4l5-sGRV4-BD6kmvTp1TLlnSBn9mLRcXmieHflluxGFjYcikEhZCdV9Z7K_20OYAG5wdmbXhneVC7Ramsv890.jpg"&gt;&lt;/p&gt;&lt;p&gt;</w:t>
      </w:r>
      <w:r>
        <w:rPr>
          <w:sz w:val="32"/>
          <w:szCs w:val="32"/>
        </w:rPr>
        <w:t>父母在允许孩子观看“宝宝我们换个姿势撞一撞视频”时，应当进行适当地监督。这意味着了解每段内容是否健康无害，以及是否符合儿童年龄段的心理发展水平。此外，父母还应鼓励孩子分享自己的想法和体验，这有助于加深亲子间的情感联系。</w:t>
      </w:r>
      <w:r>
        <w:rPr>
          <w:sz w:val="32"/>
          <w:szCs w:val="32"/>
        </w:rPr>
        <w:t>&lt;/p&gt;&lt;p&gt;</w:t>
      </w:r>
      <w:r>
        <w:rPr>
          <w:sz w:val="32"/>
          <w:szCs w:val="32"/>
        </w:rPr>
        <w:t>这种类型的活动对儿童心理发展有什么积极影响吗？</w:t>
      </w:r>
      <w:r>
        <w:rPr>
          <w:sz w:val="32"/>
          <w:szCs w:val="32"/>
        </w:rPr>
        <w:t>&lt;/p&gt;&lt;p&gt;&lt;img src="/static-img/TeSaR-hpjDR0s3vnb6lOfG78XwwVe2o28mxL-yWx3hIupz4UHvzGatpy5vUIzOOb4b-VNI1Awhu7NIzjWXA4FJ4l5-sGRV4-BD6kmvTp1TLlnSBn9mLRcXmieHflluxGFjYcikEhZCdV9Z7K_20OYAG5wdmbXhneVC7Ramsv890.jpg"&gt;&lt;/p&gt;&lt;p&gt;</w:t>
      </w:r>
      <w:r>
        <w:rPr>
          <w:sz w:val="32"/>
          <w:szCs w:val="32"/>
        </w:rPr>
        <w:t>通过参与这样的互动游戏，小朋友可以学会合作与团队精神。在这个过程中，他们还会提升自己的灵活性和身体协调能力，因为不同的动作要求不同的身体部位协同工作。此外，这种轻松愉快的情绪环境对于培养积极的心态也是非常重要。</w:t>
      </w:r>
      <w:r>
        <w:rPr>
          <w:sz w:val="32"/>
          <w:szCs w:val="32"/>
        </w:rPr>
        <w:t>&lt;/p&gt;&lt;p&gt;</w:t>
      </w:r>
      <w:r>
        <w:rPr>
          <w:sz w:val="32"/>
          <w:szCs w:val="32"/>
        </w:rPr>
        <w:t>学习新技能是不是必要条件呢？</w:t>
      </w:r>
      <w:r>
        <w:rPr>
          <w:sz w:val="32"/>
          <w:szCs w:val="32"/>
        </w:rPr>
        <w:t>&lt;/p&gt;&lt;p&gt;&lt;img src="/static-img/oK71Xrv67xTGngtFF8beMm78XwwVe2o28mxL-yWx3hIupz4UHvzGatpy5vUIzOOb4b-VNI1Awhu7NIzjWXA4FJ4l5-sGRV4-BD6kmvTp1TLlnSBn9mLRcXmieHflluxGFjYcikEhZCdV9Z7K_20OYAG5wdmbXhneVC7Ramsv890.jpg"&gt;&lt;/p&gt;&lt;p&gt;</w:t>
      </w:r>
      <w:r>
        <w:rPr>
          <w:sz w:val="32"/>
          <w:szCs w:val="32"/>
        </w:rPr>
        <w:t>虽然某些场景可能需要一些基本舞蹈或健身知识，但这并不总是一个必须掌握才能参与其中的情况。关键是要让活动充满乐趣，不断尝试新的动作，同时鼓励主角根据自己喜欢的事情来创新。这既能提高他们的问题解决能力，也能够激发他们探索未知世界的好奇心。</w:t>
      </w:r>
      <w:r>
        <w:rPr>
          <w:sz w:val="32"/>
          <w:szCs w:val="32"/>
        </w:rPr>
        <w:t>&lt;/p&gt;&lt;p&gt;</w:t>
      </w:r>
      <w:r>
        <w:rPr>
          <w:sz w:val="32"/>
          <w:szCs w:val="32"/>
        </w:rPr>
        <w:t>将家庭生活融入到这样一种互动中有什么益处吗？</w:t>
      </w:r>
      <w:r>
        <w:rPr>
          <w:sz w:val="32"/>
          <w:szCs w:val="32"/>
        </w:rPr>
        <w:t>&lt;/p&gt;&lt;p&gt;</w:t>
      </w:r>
      <w:r>
        <w:rPr>
          <w:sz w:val="32"/>
          <w:szCs w:val="32"/>
        </w:rPr>
        <w:t>将日常生活中的简单事物转变为一种互动游戏，可以增加家庭成员之间相互理解与尊重。在这个过程中，每个人都能成为主角，无论是爸爸妈妈还是其他家人成员，都可以一起参与并享受这份欢乐时光。这不仅能够加深彼此间的情感纽带，还能帮助建立更加幸福稳定的家庭关系。</w:t>
      </w:r>
      <w:r>
        <w:rPr>
          <w:sz w:val="32"/>
          <w:szCs w:val="32"/>
        </w:rPr>
        <w:t>&lt;/p&gt;&lt;p&gt;&lt;a href = "/doc/815619-</w:t>
      </w:r>
      <w:r>
        <w:rPr>
          <w:sz w:val="32"/>
          <w:szCs w:val="32"/>
        </w:rPr>
        <w:t>宝宝我们换个姿势撞一撞视频家庭互动游戏亲子娱乐内容创意玩具推荐</w:t>
      </w:r>
      <w:r>
        <w:rPr>
          <w:sz w:val="32"/>
          <w:szCs w:val="32"/>
        </w:rPr>
        <w:t>.doc" rel="alternate" download="815619-</w:t>
      </w:r>
      <w:r>
        <w:rPr>
          <w:sz w:val="32"/>
          <w:szCs w:val="32"/>
        </w:rPr>
        <w:t>宝宝我们换个姿势撞一撞视频家庭互动游戏亲子娱乐内容创意玩具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