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幻想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境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存在，他们拥有着超乎常人的魅力和力量，这些人被称为“男神”。他们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</w:t>
      </w:r>
      <w:r>
        <w:rPr>
          <w:sz w:val="32"/>
          <w:szCs w:val="32"/>
        </w:rPr>
        <w:t>&lt;/p&gt;&lt;p&gt;&lt;img src="/static-img/YOGGSRM-WJ8gPYyi9QQCzQN1aLGz2wXrsnylkAVYwhYfhr3h9MlwS4QJCtkbENMY.jpg"&gt;&lt;/p&gt;&lt;p&gt;</w:t>
      </w:r>
      <w:r>
        <w:rPr>
          <w:sz w:val="32"/>
          <w:szCs w:val="32"/>
        </w:rPr>
        <w:t>梦境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人们都会进入自己的梦境，而那些被誉为“男神”的传奇人物，则有着不同的故事。他们拥有一种独特的能力，可以操控自己心灵深处最隐秘的情感和欲望。这些能力让他们能够创造出一个个完美无瑕、充满魔法与奇迹的世界。在这里，他们是主宰者，每一举手之功都是对现实世界的一次升华。</w:t>
      </w:r>
      <w:r>
        <w:rPr>
          <w:sz w:val="32"/>
          <w:szCs w:val="32"/>
        </w:rPr>
        <w:t>&lt;/p&gt;&lt;p&gt;&lt;img src="/static-img/bSLfA--dtZ5m8--EWI20rAN1aLGz2wXrsnylkAVYwhYfhr3h9MlwS4QJCtkbENMY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如此伟大的人物，也不免会因为某些情感问题而陷入困扰。这时候，他们会将自己的烦恼带入到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中，与其他灵魂进行交流和分享。在这片虚拟空间内，没有距离，也没有界限，每个人都可以自由地表达自己的真实情绪，从而找到解决问题的心得体会。</w:t>
      </w:r>
      <w:r>
        <w:rPr>
          <w:sz w:val="32"/>
          <w:szCs w:val="32"/>
        </w:rPr>
        <w:t>&lt;/p&gt;&lt;p&gt;&lt;img src="/static-img/1I33Mf4qPEZc03-hU5BGqQN1aLGz2wXrsnylkAVYwhYfhr3h9MlwS4QJCtkbENMY.jpg"&gt;&lt;/p&gt;&lt;p&gt;</w:t>
      </w:r>
      <w:r>
        <w:rPr>
          <w:sz w:val="32"/>
          <w:szCs w:val="32"/>
        </w:rPr>
        <w:t>能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令人向往的地方，男神们也能展现出他们真正的潜能。无论是治愈别人的伤痛，还是帮助他人克服难关，都不过是它们日常所做的事情。而对于那些渴望得到保护或指导的人来说，这样的场景就像是天赐良缘，让他们感到无比安心与幸福。</w:t>
      </w:r>
      <w:r>
        <w:rPr>
          <w:sz w:val="32"/>
          <w:szCs w:val="32"/>
        </w:rPr>
        <w:t>&lt;/p&gt;&lt;p&gt;&lt;img src="/static-img/YoH84VgTH2Gt7-64YodqkQN1aLGz2wXrsnylkAVYwhYfhr3h9MlwS4QJCtkbENMY.jpg"&gt;&lt;/p&gt;&lt;p&gt;</w:t>
      </w:r>
      <w:r>
        <w:rPr>
          <w:sz w:val="32"/>
          <w:szCs w:val="32"/>
        </w:rPr>
        <w:t>心灵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时，当这些强大的存在遇到无法摆脱的心灵负担时，它们便开始寻找一种方法来释放压抑的情绪。在这种情况下，它们通常会选择回到那片充满希望与温暖的地方，那里有着既熟悉又陌生的面孔等待它们去发现自我，去解开心结。通过这样的过程，它们能够重新焕发活力，为周围的人带来更多正面的能量。</w:t>
      </w:r>
      <w:r>
        <w:rPr>
          <w:sz w:val="32"/>
          <w:szCs w:val="32"/>
        </w:rPr>
        <w:t>&lt;/p&gt;&lt;p&gt;&lt;img src="/static-img/QPUwfYXxFCiJSv9a9CaLHAN1aLGz2wXrsnylkAVYwhYfhr3h9MlwS4QJCtkbENMY.jpg"&gt;&lt;/p&gt;&lt;p&gt;</w:t>
      </w:r>
      <w:r>
        <w:rPr>
          <w:sz w:val="32"/>
          <w:szCs w:val="32"/>
        </w:rPr>
        <w:t>互动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空间内，不仅仅是单方面的情感流露，还有着互动沟通的情况发生。当一些勇敢的心灵尝试接近并了解这些高贵存在时，便可能触发一次两者的交流。此类交流不仅促进了双方间的情感理解，还可能激发出新的想法和视角，使得参与者从中学到了宝贵的一课——如何更好地理解自己，以及如何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种特殊而且短暂的状态，但对于那些经历过困苦或挫折的人来说，这种机会可是再次获得新生的大门。在那里，无论过去多么艰辛，只要愿意前行，就可以迎接新的希望。一旦醒来，他们往往带着全新的视角和坚韧不拔的心态，再次踏上属于自己的道路，用更加成熟和睿智的声音回应这个世界，以此证明，在任何情况下，都值得相信生命本身就是美好的礼物。</w:t>
      </w:r>
      <w:r>
        <w:rPr>
          <w:sz w:val="32"/>
          <w:szCs w:val="32"/>
        </w:rPr>
        <w:t>&lt;/p&gt;&lt;p&gt;&lt;a href = "/doc/815786-</w:t>
      </w:r>
      <w:r>
        <w:rPr>
          <w:sz w:val="32"/>
          <w:szCs w:val="32"/>
        </w:rPr>
        <w:t>夜幕下的幻想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境探秘</w:t>
      </w:r>
      <w:r>
        <w:rPr>
          <w:sz w:val="32"/>
          <w:szCs w:val="32"/>
        </w:rPr>
        <w:t>.doc" rel="alternate" download="815786-</w:t>
      </w:r>
      <w:r>
        <w:rPr>
          <w:sz w:val="32"/>
          <w:szCs w:val="32"/>
        </w:rPr>
        <w:t>夜幕下的幻想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境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