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娇张开两腿实干</w:t>
      </w:r>
      <w:r>
        <w:rPr>
          <w:sz w:val="48"/>
          <w:szCs w:val="48"/>
        </w:rPr>
        <w:t>13</w:t>
      </w:r>
      <w:r>
        <w:rPr>
          <w:sz w:val="48"/>
          <w:szCs w:val="48"/>
        </w:rPr>
        <w:t>分钟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性分析：首先，我们需要从基本的角度去理解这部作品。它是如何构建起整个故事框架的？人物之间的关系又是怎样的？</w:t>
      </w:r>
      <w:r>
        <w:rPr>
          <w:sz w:val="32"/>
          <w:szCs w:val="32"/>
        </w:rPr>
        <w:t>&lt;/p&gt;&lt;p&gt;&lt;img src="/static-img/lby3t6NxCtSsCBooTmwyFubkqmReqcmA1aGyfi1L8vQlkiAM6J8rUb1Psbip5rtQ.jpg"&gt;&lt;/p&gt;&lt;p&gt;</w:t>
      </w:r>
      <w:r>
        <w:rPr>
          <w:sz w:val="32"/>
          <w:szCs w:val="32"/>
        </w:rPr>
        <w:t>情感共鸣：接下来，讨论一下观众对于这个故事的情感反应。为什么会有那么多人对此产生共鸣？是什么因素导致了这种共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深度：在探索这一点时，我们可以进一步推敲出更多细节，比如角色发展、冲突升级等。</w:t>
      </w:r>
      <w:r>
        <w:rPr>
          <w:sz w:val="32"/>
          <w:szCs w:val="32"/>
        </w:rPr>
        <w:t>&lt;/p&gt;&lt;p&gt;&lt;img src="/static-img/4aXRpdJ1pSfntEUasPEIZubkqmReqcmA1aGyfi1L8vROhpg0HoopXmXZtn7tYq9pyQaIT87b0Zw0T1o8FbdW2qhqYmBXEeZuTdEmzt2apSps54bSIMHunBwVmCRvdzdGfzksTCZfMZnwmH-keHbFFmT8CK9diyhHM9Lupn_6HPjXGCCz4sRB5cUntiUb-iWa-oe3B3WYsTfHts6ugab-KA.jpg"&gt;&lt;/p&gt;&lt;p&gt;</w:t>
      </w:r>
      <w:r>
        <w:rPr>
          <w:sz w:val="32"/>
          <w:szCs w:val="32"/>
        </w:rPr>
        <w:t>艺术表现力：电影中的视觉效果和音乐配乐都有哪些精彩之处？它们是如何为整体剧情增添气氛和紧张感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：我们可以思考，这部作品对现实世界或者其他媒体作品产生了什么样的影响。</w:t>
      </w:r>
      <w:r>
        <w:rPr>
          <w:sz w:val="32"/>
          <w:szCs w:val="32"/>
        </w:rPr>
        <w:t>&lt;/p&gt;&lt;p&gt;&lt;img src="/static-img/eBKmxzfvOHPug82P0EouUObkqmReqcmA1aGyfi1L8vROhpg0HoopXmXZtn7tYq9pyQaIT87b0Zw0T1o8FbdW2qhqYmBXEeZuTdEmzt2apSps54bSIMHunBwVmCRvdzdGfzksTCZfMZnwmH-keHbFFmT8CK9diyhHM9Lupn_6HPjXGCCz4sRB5cUntiUb-iWa-oe3B3WYsTfHts6ugab-KA.jpg"&gt;&lt;/p&gt;&lt;p&gt;</w:t>
      </w:r>
      <w:r>
        <w:rPr>
          <w:sz w:val="32"/>
          <w:szCs w:val="32"/>
        </w:rPr>
        <w:t>社会反响：最后，不得不提的是，这部作品在社会上引发了哪些讨论或争议。这背后可能藏着更深层次的问题。</w:t>
      </w:r>
      <w:r>
        <w:rPr>
          <w:sz w:val="32"/>
          <w:szCs w:val="32"/>
        </w:rPr>
        <w:t>&lt;/p&gt;&lt;p&gt;&lt;a href = "/doc/815862-</w:t>
      </w:r>
      <w:r>
        <w:rPr>
          <w:sz w:val="32"/>
          <w:szCs w:val="32"/>
        </w:rPr>
        <w:t>阿娇张开两腿实干</w:t>
      </w:r>
      <w:r>
        <w:rPr>
          <w:sz w:val="32"/>
          <w:szCs w:val="32"/>
        </w:rPr>
        <w:t>13</w:t>
      </w:r>
      <w:r>
        <w:rPr>
          <w:sz w:val="32"/>
          <w:szCs w:val="32"/>
        </w:rPr>
        <w:t>分钟完整版</w:t>
      </w:r>
      <w:r>
        <w:rPr>
          <w:sz w:val="32"/>
          <w:szCs w:val="32"/>
        </w:rPr>
        <w:t>.doc" rel="alternate" download="815862-</w:t>
      </w:r>
      <w:r>
        <w:rPr>
          <w:sz w:val="32"/>
          <w:szCs w:val="32"/>
        </w:rPr>
        <w:t>阿娇张开两腿实干</w:t>
      </w:r>
      <w:r>
        <w:rPr>
          <w:sz w:val="32"/>
          <w:szCs w:val="32"/>
        </w:rPr>
        <w:t>13</w:t>
      </w:r>
      <w:r>
        <w:rPr>
          <w:sz w:val="32"/>
          <w:szCs w:val="32"/>
        </w:rPr>
        <w:t>分钟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