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那些能让我们轻松放松、不必承担额外费用的小确幸。今天，我就来告诉你一个超级棒的秘密：果冻传媒播放观看免费！这不仅是对视觉和听觉的大开恩典，更是一种生活中的小惊喜，让你的每一天都变得更加美好。</w:t>
      </w:r>
      <w:r>
        <w:rPr>
          <w:sz w:val="32"/>
          <w:szCs w:val="32"/>
        </w:rPr>
        <w:t>&lt;/p&gt;&lt;p&gt;&lt;img src="/static-img/ncETJiCh2-PT9dyZ4jKyngN1aLGz2wXrsnylkAVYwhYfhr3h9MlwS4QJCtkbENMY.jpg"&gt;&lt;/p&gt;&lt;p&gt;</w:t>
      </w:r>
      <w:r>
        <w:rPr>
          <w:sz w:val="32"/>
          <w:szCs w:val="32"/>
        </w:rPr>
        <w:t>想象一下，你躺在柔软的沙发上，手中紧握着遥控器，眼前的电视屏幕映射出各种精彩的节目。你可以随心所欲地选择看什么：电影、电视剧、音乐会或者是最新发布的综艺节目。无论你现在的心情是什么，都有合适的内容等着你去欣赏。而且，这一切都不需要花费一分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播放观看免费，就是这么简单直接，它让我们的娱乐时间变成了一个真正属于自己的空间。在这里，你可以逃离日常生活中的压力和烦恼，与世界各地的人们分享你的喜怒哀乐，同时也能够接触到全新的文化与知识。这是一个充满可能性的地方，无论你喜欢什么样的内容，都一定能找到合适的作品来打发你的每个下午或晚上。</w:t>
      </w:r>
      <w:r>
        <w:rPr>
          <w:sz w:val="32"/>
          <w:szCs w:val="32"/>
        </w:rPr>
        <w:t>&lt;/p&gt;&lt;p&gt;&lt;img src="/static-img/ce7AB-2OvtikSF8tV5KBWwN1aLGz2wXrsnylkAVYwhYfhr3h9MlwS4QJCtkbENMY.jpg"&gt;&lt;/p&gt;&lt;p&gt;</w:t>
      </w:r>
      <w:r>
        <w:rPr>
          <w:sz w:val="32"/>
          <w:szCs w:val="32"/>
        </w:rPr>
        <w:t>但记住，这份自由不是没有代价获得的。为了享受这些服务，你可能需要注册账号并完成一些必要步骤。不过，这些都是微不足道的事情，一旦完成，就可以尽情享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赶紧打开你的设备，现在就加入果冻传媒这个大家庭吧！这里等待你的，是一片广阔无垠、丰富多彩的地球，每一个角落都藏着未知带来的惊喜。</w:t>
      </w:r>
      <w:r>
        <w:rPr>
          <w:sz w:val="32"/>
          <w:szCs w:val="32"/>
        </w:rPr>
        <w:t>&lt;/p&gt;&lt;p&gt;&lt;img src="/static-img/yUCMFanxh79lRArTE78xLwN1aLGz2wXrsnylkAVYwhYfhr3h9MlwS4QJCtkbENMY.jpg"&gt;&lt;/p&gt;&lt;p&gt;&lt;a href = "/doc/816246-</w:t>
      </w:r>
      <w:r>
        <w:rPr>
          <w:sz w:val="32"/>
          <w:szCs w:val="32"/>
        </w:rPr>
        <w:t>果冻传媒播放观看免费我来告诉你一个超级棒的秘密</w:t>
      </w:r>
      <w:r>
        <w:rPr>
          <w:sz w:val="32"/>
          <w:szCs w:val="32"/>
        </w:rPr>
        <w:t>.doc" rel="alternate" download="816246-</w:t>
      </w:r>
      <w:r>
        <w:rPr>
          <w:sz w:val="32"/>
          <w:szCs w:val="32"/>
        </w:rPr>
        <w:t>果冻传媒播放观看免费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