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w:t>
      </w:r>
      <w:r>
        <w:rPr>
          <w:sz w:val="48"/>
          <w:szCs w:val="48"/>
        </w:rPr>
        <w:t>CAO</w:t>
      </w:r>
      <w:r>
        <w:rPr>
          <w:sz w:val="48"/>
          <w:szCs w:val="48"/>
        </w:rPr>
        <w:t>得合不拢腿事件乘客尴尬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lt;/p&gt;&lt;p&gt;&lt;img src="/static-img/mwua9YN6ov1GV_A4YeRNeTJ-NAlV7rhf8jUQiUT_baOmZwg0UK-hTTz6zN_ZeTkx.jpg"&gt;&lt;/p&gt;&lt;p&gt;</w:t>
      </w:r>
      <w:r>
        <w:rPr>
          <w:sz w:val="32"/>
          <w:szCs w:val="32"/>
        </w:rPr>
        <w:t>公交车上，两位乘客的不慎操作导致了一个令人窃笑又尴尬的场景。他们试图合并行李箱却没想到会因为空间不足而无法闭合。这一视频很快在社交媒体上走红，引发了网友们对公共交通环境和个人行为规范的广泛讨论。</w:t>
      </w:r>
      <w:r>
        <w:rPr>
          <w:sz w:val="32"/>
          <w:szCs w:val="32"/>
        </w:rPr>
        <w:t>&lt;/p&gt;&lt;p&gt;</w:t>
      </w:r>
      <w:r>
        <w:rPr>
          <w:sz w:val="32"/>
          <w:szCs w:val="32"/>
        </w:rPr>
        <w:t>行李管理失误</w:t>
      </w:r>
      <w:r>
        <w:rPr>
          <w:sz w:val="32"/>
          <w:szCs w:val="32"/>
        </w:rPr>
        <w:t>&lt;/p&gt;&lt;p&gt;&lt;img src="/static-img/e837PZsMAHjBO7Yflwx-sjJ-NAlV7rhf8jUQiUT_baMkTN6AxiEKgKFFCLDJvhW3tggLAFa47yWEeCA9RgSZ36jlrYKW9g2j2PKA4yusB4oVUr4634g14GJZluLbjb9LGjHOrQLhQ1td7_N5TAQ2GA.jpg"&gt;&lt;/p&gt;&lt;p&gt;</w:t>
      </w:r>
      <w:r>
        <w:rPr>
          <w:sz w:val="32"/>
          <w:szCs w:val="32"/>
        </w:rPr>
        <w:t>视频中的两个行李箱由于尺寸不同，在紧凑的空间内难以并排放置。这种情况经常在拥挤的地铁或公交车上发生，提示我们在出行时需要更加注意自己的行李管理，不仅要确保物品安全，还要考虑到周围人的舒适度。</w:t>
      </w:r>
      <w:r>
        <w:rPr>
          <w:sz w:val="32"/>
          <w:szCs w:val="32"/>
        </w:rPr>
        <w:t>&lt;/p&gt;&lt;p&gt;</w:t>
      </w:r>
      <w:r>
        <w:rPr>
          <w:sz w:val="32"/>
          <w:szCs w:val="32"/>
        </w:rPr>
        <w:t>乘客互动问题</w:t>
      </w:r>
      <w:r>
        <w:rPr>
          <w:sz w:val="32"/>
          <w:szCs w:val="32"/>
        </w:rPr>
        <w:t>&lt;/p&gt;&lt;p&gt;&lt;img src="/static-img/d3YE_8EO7AJsx2H7IuWdsTJ-NAlV7rhf8jUQiUT_baMkTN6AxiEKgKFFCLDJvhW3tggLAFa47yWEeCA9RgSZ36jlrYKW9g2j2PKA4yusB4oVUr4634g14GJZluLbjb9LGjHOrQLhQ1td7_N5TAQ2GA.jpg"&gt;&lt;/p&gt;&lt;p&gt;</w:t>
      </w:r>
      <w:r>
        <w:rPr>
          <w:sz w:val="32"/>
          <w:szCs w:val="32"/>
        </w:rPr>
        <w:t>尽管这两位乘客可能并不想给其他人带来困扰，但最终还是让所有人都不得不目睹这一情景。这样的互动问题提醒我们，在公共场所保持礼貌和尊重是非常重要的，无论是通过言语还是行动，我们都应该尽量减少他人的不便。</w:t>
      </w:r>
      <w:r>
        <w:rPr>
          <w:sz w:val="32"/>
          <w:szCs w:val="32"/>
        </w:rPr>
        <w:t>&lt;/p&gt;&lt;p&gt;</w:t>
      </w:r>
      <w:r>
        <w:rPr>
          <w:sz w:val="32"/>
          <w:szCs w:val="32"/>
        </w:rPr>
        <w:t>公共交通环境考量</w:t>
      </w:r>
      <w:r>
        <w:rPr>
          <w:sz w:val="32"/>
          <w:szCs w:val="32"/>
        </w:rPr>
        <w:t>&lt;/p&gt;&lt;p&gt;&lt;img src="/static-img/me5C6VQOUYksRlgHgD9y_TJ-NAlV7rhf8jUQiUT_baMkTN6AxiEKgKFFCLDJvhW3tggLAFa47yWEeCA9RgSZ36jlrYKW9g2j2PKA4yusB4oVUr4634g14GJZluLbjb9LGjHOrQLhQ1td7_N5TAQ2GA.jpg"&gt;&lt;/p&gt;&lt;p&gt;</w:t>
      </w:r>
      <w:r>
        <w:rPr>
          <w:sz w:val="32"/>
          <w:szCs w:val="32"/>
        </w:rPr>
        <w:t>这次事件也反映出我们的城市公共交通系统中存在的问题，即空间不足和设计缺陷。在未来规划和改造公共交通工具时，我们需要更好地考虑到乘客的实际需求，以提供一个更加舒适、方便的人体工学环境。</w:t>
      </w:r>
      <w:r>
        <w:rPr>
          <w:sz w:val="32"/>
          <w:szCs w:val="32"/>
        </w:rPr>
        <w:t>&lt;/p&gt;&lt;p&gt;</w:t>
      </w:r>
      <w:r>
        <w:rPr>
          <w:sz w:val="32"/>
          <w:szCs w:val="32"/>
        </w:rPr>
        <w:t>社会影响与评论</w:t>
      </w:r>
      <w:r>
        <w:rPr>
          <w:sz w:val="32"/>
          <w:szCs w:val="32"/>
        </w:rPr>
        <w:t>&lt;/p&gt;&lt;p&gt;&lt;img src="/static-img/w9Pb571GuH3Dv-OPePLHRjJ-NAlV7rhf8jUQiUT_baMkTN6AxiEKgKFFCLDJvhW3tggLAFa47yWEeCA9RgSZ36jlrYKW9g2j2PKA4yusB4oVUr4634g14GJZluLbjb9LGjHOrQLhQ1td7_N5TAQ2GA.jpg"&gt;&lt;/p&gt;&lt;p&gt;</w:t>
      </w:r>
      <w:r>
        <w:rPr>
          <w:sz w:val="32"/>
          <w:szCs w:val="32"/>
        </w:rPr>
        <w:t>这个视频上的反应证明了人们对于日常生活中的小事有着强烈的情感共鸣。而对于如何处理类似情况，有些人主张加强教育培训，让大家学会如何正确使用公共设施；另一些人则认为应该增加社会责任感，让每个人自觉遵守规则，这样可以共同维护一个更好的社区氛围。</w:t>
      </w:r>
      <w:r>
        <w:rPr>
          <w:sz w:val="32"/>
          <w:szCs w:val="32"/>
        </w:rPr>
        <w:t>&lt;/p&gt;&lt;p&gt;</w:t>
      </w:r>
      <w:r>
        <w:rPr>
          <w:sz w:val="32"/>
          <w:szCs w:val="32"/>
        </w:rPr>
        <w:t>预防措施与解决方案</w:t>
      </w:r>
      <w:r>
        <w:rPr>
          <w:sz w:val="32"/>
          <w:szCs w:val="32"/>
        </w:rPr>
        <w:t>&lt;/p&gt;&lt;p&gt;</w:t>
      </w:r>
      <w:r>
        <w:rPr>
          <w:sz w:val="32"/>
          <w:szCs w:val="32"/>
        </w:rPr>
        <w:t>为了避免此类事件再次发生，可以采取一些预防措施，如提高旅途中对自己及他人的意识，加强教化工作，以及优化列车内部设计，使得空间利用率更高，从而减少因设备大小差异造成的问题。此外，如果是在大型运输工具中，也可以设置专门用于存放较大的物品的地方，以降低冲突几率。</w:t>
      </w:r>
      <w:r>
        <w:rPr>
          <w:sz w:val="32"/>
          <w:szCs w:val="32"/>
        </w:rPr>
        <w:t>&lt;/p&gt;&lt;p&gt;&lt;a href = "/doc/816275-</w:t>
      </w:r>
      <w:r>
        <w:rPr>
          <w:sz w:val="32"/>
          <w:szCs w:val="32"/>
        </w:rPr>
        <w:t>公交车被</w:t>
      </w:r>
      <w:r>
        <w:rPr>
          <w:sz w:val="32"/>
          <w:szCs w:val="32"/>
        </w:rPr>
        <w:t>CAO</w:t>
      </w:r>
      <w:r>
        <w:rPr>
          <w:sz w:val="32"/>
          <w:szCs w:val="32"/>
        </w:rPr>
        <w:t>得合不拢腿事件乘客尴尬遭遇</w:t>
      </w:r>
      <w:r>
        <w:rPr>
          <w:sz w:val="32"/>
          <w:szCs w:val="32"/>
        </w:rPr>
        <w:t>.doc" rel="alternate" download="816275-</w:t>
      </w:r>
      <w:r>
        <w:rPr>
          <w:sz w:val="32"/>
          <w:szCs w:val="32"/>
        </w:rPr>
        <w:t>公交车被</w:t>
      </w:r>
      <w:r>
        <w:rPr>
          <w:sz w:val="32"/>
          <w:szCs w:val="32"/>
        </w:rPr>
        <w:t>CAO</w:t>
      </w:r>
      <w:r>
        <w:rPr>
          <w:sz w:val="32"/>
          <w:szCs w:val="32"/>
        </w:rPr>
        <w:t>得合不拢腿事件乘客尴尬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