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巨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探索网络文化中的夸张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文化中，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这个短语如同一道亮丽的风景，吸引着无数人前来观赏、探索。它不仅仅是一串看似随意组合的字母和汉字，更是网络上流行的一种语言游戏或说法。今天，我们就带大家一起深入了解这背后隐藏的文化内涵和社会意义。</w:t>
      </w:r>
      <w:r>
        <w:rPr>
          <w:sz w:val="32"/>
          <w:szCs w:val="32"/>
        </w:rPr>
        <w:t>&lt;/p&gt;&lt;p&gt;&lt;img src="/static-img/dzk8MQ3XuV8MhVp2ixwAyLsNLpxuJf_LPzebYY71V2DCM5e-IAggd5HNLPrxiiIB.jpg"&gt;&lt;/p&gt;&lt;p&gt;</w:t>
      </w:r>
      <w:r>
        <w:rPr>
          <w:sz w:val="32"/>
          <w:szCs w:val="32"/>
        </w:rPr>
        <w:t>网络用语：一种新兴的语言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：互联网上的夸张现象</w:t>
      </w:r>
      <w:r>
        <w:rPr>
          <w:sz w:val="32"/>
          <w:szCs w:val="32"/>
        </w:rPr>
        <w:t>&lt;/p&gt;&lt;p&gt;&lt;img src="/static-img/uDGBfnk0Z1V0lcmLOaOZHrsNLpxuJf_LPzebYY71V2BIdBzjga0UUav5zqHc5Aj9wQ-UTvdFzwzUaEnXItJ2x8Phb4Gi2PEGtcHdtDd4LVDWGpOCEU2PGIC0rWWBJu_T-5DwMFU5_6vetvyIWsBKo2xTOH-B2IsRa_LA1mSSQaXe9OHoV1000sy0_i5ld-qRPKTK9a3A0_MhNIGo0b5YBw.jpg"&gt;&lt;/p&gt;&lt;p&gt;</w:t>
      </w:r>
      <w:r>
        <w:rPr>
          <w:sz w:val="32"/>
          <w:szCs w:val="32"/>
        </w:rPr>
        <w:t>在网络世界里，人们常常使用夸张的手法来表达自己的情感或者强调某些事物。在这个过程中，“大”、“巨大”、“多”的词汇被频繁地使用，以此来突出其特点。但“</w:t>
      </w:r>
      <w:r>
        <w:rPr>
          <w:sz w:val="32"/>
          <w:szCs w:val="32"/>
        </w:rPr>
        <w:t>big, big, very big, very very big”</w:t>
      </w:r>
      <w:r>
        <w:rPr>
          <w:sz w:val="32"/>
          <w:szCs w:val="32"/>
        </w:rPr>
        <w:t>，即“大，大，很大的，大到极点的大”，却有着更深层次的含义，它们似乎在诉说着一个故事，那就是关于现代社会生活方式和价值观念的一场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与生活方式</w:t>
      </w:r>
      <w:r>
        <w:rPr>
          <w:sz w:val="32"/>
          <w:szCs w:val="32"/>
        </w:rPr>
        <w:t>&lt;/p&gt;&lt;p&gt;&lt;img src="/static-img/_yQ0UKen6fxEMBRcipelVbsNLpxuJf_LPzebYY71V2BIdBzjga0UUav5zqHc5Aj9wQ-UTvdFzwzUaEnXItJ2x8Phb4Gi2PEGtcHdtDd4LVDWGpOCEU2PGIC0rWWBJu_T-5DwMFU5_6vetvyIWsBKo2xTOH-B2IsRa_LA1mSSQaXe9OHoV1000sy0_i5ld-qRPKTK9a3A0_MhNIGo0b5YBw.jpg"&gt;&lt;/p&gt;&lt;p&gt;</w:t>
      </w:r>
      <w:r>
        <w:rPr>
          <w:sz w:val="32"/>
          <w:szCs w:val="32"/>
        </w:rPr>
        <w:t>生活速度与消费欲望：追求更多与快节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生活节奏之快，使得人们对时间、效率以及物质财富产生了新的认识。在这样的背景下，“买断一切”的心理成为了一种普遍现象。而“网红经济”的崛起，则让一些人的影响力迅速扩散，他们通过不断地发布内容以吸引粉丝，并从中获得利益。这一切都使得人们对于“更多”这一概念有了更加直接且急切的追求。</w:t>
      </w:r>
      <w:r>
        <w:rPr>
          <w:sz w:val="32"/>
          <w:szCs w:val="32"/>
        </w:rPr>
        <w:t>&lt;/p&gt;&lt;p&gt;&lt;img src="/static-img/8bHN9tnXFcvvoB0_Dom01LsNLpxuJf_LPzebYY71V2BIdBzjga0UUav5zqHc5Aj9wQ-UTvdFzwzUaEnXItJ2x8Phb4Gi2PEGtcHdtDd4LVDWGpOCEU2PGIC0rWWBJu_T-5DwMFU5_6vetvyIWsBKo2xTOH-B2IsRa_LA1mSSQaXe9OHoV1000sy0_i5ld-qRPKTK9a3A0_MhNIGo0b5YBw.jpg"&gt;&lt;/p&gt;&lt;p&gt;</w:t>
      </w:r>
      <w:r>
        <w:rPr>
          <w:sz w:val="32"/>
          <w:szCs w:val="32"/>
        </w:rPr>
        <w:t>快乐与满足：数字化时代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断出现新的社交平台、应用程序，让我们的社交圈变得更加广阔。但是，这也意味着我们所面临的情感连接越发复杂。为了得到他人的关注和认可，一些人开始过度投入于虚拟世界，从而忽略了现实中的亲密关系。这种状态可以理解为一种“信息超载”，导致了个人情绪管理上的困难。此时，“网络自我展示”的行为就显得尤为重要，因为它成为了许多人寻找自我认同并获得他人肯定的一种手段。</w:t>
      </w:r>
      <w:r>
        <w:rPr>
          <w:sz w:val="32"/>
          <w:szCs w:val="32"/>
        </w:rPr>
        <w:t>&lt;/p&gt;&lt;p&gt;&lt;img src="/static-img/faCQ75ErHciOL9fD3yEk4bsNLpxuJf_LPzebYY71V2BIdBzjga0UUav5zqHc5Aj9wQ-UTvdFzwzUaEnXItJ2x8Phb4Gi2PEGtcHdtDd4LVDWGpOCEU2PGIC0rWWBJu_T-5DwMFU5_6vetvyIWsBKo2xTOH-B2IsRa_LA1mSSQaXe9OHoV1000sy0_i5ld-qRPKTK9a3A0_MhNIGo0b5YBw.jpg"&gt;&lt;/p&gt;&lt;p&gt;</w:t>
      </w:r>
      <w:r>
        <w:rPr>
          <w:sz w:val="32"/>
          <w:szCs w:val="32"/>
        </w:rPr>
        <w:t>语言游戏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下的语言创新——解读</w:t>
      </w:r>
      <w:r>
        <w:rPr>
          <w:sz w:val="32"/>
          <w:szCs w:val="32"/>
        </w:rPr>
        <w:t>&amp;#34;big&amp;#34;</w:t>
      </w:r>
      <w:r>
        <w:rPr>
          <w:sz w:val="32"/>
          <w:szCs w:val="32"/>
        </w:rPr>
        <w:t>系列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每一次社会变动都会伴随着新的语言创造，而这些新词往往反映出那个时代的人们心态和需求。“</w:t>
      </w:r>
      <w:r>
        <w:rPr>
          <w:sz w:val="32"/>
          <w:szCs w:val="32"/>
        </w:rPr>
        <w:t xml:space="preserve">Big,Big,Big,Big,biggest!” </w:t>
      </w:r>
      <w:r>
        <w:rPr>
          <w:sz w:val="32"/>
          <w:szCs w:val="32"/>
        </w:rPr>
        <w:t>在中文里的翻译可以是 “非常非常非常非常的大！” 这样的表达方式，在一定程度上揭示了当代年轻一代对于成功、财富或名声等方面的心理倾向，以及他们对于表现自己能力的一个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全球视野——跨界交流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各种各样的文化元素相互融合，这个过程本身就是一种持续变化的事实。不少地区性的流行趋势，如中国网红文化，对其他国家甚至地域产生了一定的影响，但同时，也面临如何有效传递自身独特性以及避免被异化的问题。一方面，可以借助技术手段进行跨境合作；另一方面，也需要加强对不同文明之间交流理解，以促进彼此间更深层次的沟通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</w:t>
      </w:r>
      <w:r>
        <w:rPr>
          <w:sz w:val="32"/>
          <w:szCs w:val="32"/>
        </w:rPr>
        <w:t>Big,Big,Big,Big,biggst!”</w:t>
      </w:r>
      <w:r>
        <w:rPr>
          <w:sz w:val="32"/>
          <w:szCs w:val="32"/>
        </w:rPr>
        <w:t>这个短语，我们发现它不仅仅是一个简单的话题，更是在反映现代社会快速发展带来的心理变化及价值观念转变。在这样的背景下，无论是在日常言谈还是艺术创作中，都能找到这种夸张口头禅及其背后的丰富含义。这不禁让我们思考，在这样一个充满变化与挑战的时候，我们又该如何去适应并利用这些改变？</w:t>
      </w:r>
      <w:r>
        <w:rPr>
          <w:sz w:val="32"/>
          <w:szCs w:val="32"/>
        </w:rPr>
        <w:t>&lt;/p&gt;&lt;p&gt;&lt;a href = "/doc/816596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探索网络文化中的夸张现象</w:t>
      </w:r>
      <w:r>
        <w:rPr>
          <w:sz w:val="32"/>
          <w:szCs w:val="32"/>
        </w:rPr>
        <w:t>.doc" rel="alternate" download="816596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探索网络文化中的夸张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