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成人导航咱们来聊聊怎么过上那有趣又充实的生活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聊聊怎么过上那有趣又充实的生活吧！</w:t>
      </w:r>
      <w:r>
        <w:rPr>
          <w:sz w:val="32"/>
          <w:szCs w:val="32"/>
        </w:rPr>
        <w:t>&lt;/p&gt;&lt;p&gt;&lt;img src="/static-img/Q8y5oMnm_KxUTrOQov5bVZrAMGn-NiK6wwuq8RkhCaAJvNFQc2nNX-SroPN0N8a5.jpg"&gt;&lt;/p&gt;&lt;p&gt;</w:t>
      </w:r>
      <w:r>
        <w:rPr>
          <w:sz w:val="32"/>
          <w:szCs w:val="32"/>
        </w:rPr>
        <w:t>你知道吗，成年人的世界是多么的大和复杂。每个人都在自己的小路上行走，寻找着属于自己的方向。就像新农夫一样，从一个小村庄出发，一步一步地去探索这个世界，那种勇气和好奇心真的是值得我们学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的成人导航能指引着大家找到那个最适合自己的小径。那条路可能会崎岖不平，但只要坚持下去，每一步都是向前，每一次的跌倒都是一次成长。</w:t>
      </w:r>
      <w:r>
        <w:rPr>
          <w:sz w:val="32"/>
          <w:szCs w:val="32"/>
        </w:rPr>
        <w:t>&lt;/p&gt;&lt;p&gt;&lt;img src="/static-img/PcxfAJwtPErCZq_cUGsr0JrAMGn-NiK6wwuq8RkhCaDlr5GKYB-NOOSp2J41qRlztqUM9JzDjvqVCOdBmiPG99_fBQkZMf2VLOXP4gQ2OF3731HsJ8xbSG6bAnA4PPzlcAiCk2xsRlG_jB00DsjlgrIXBQKYei5RasooIuhm7z-Bl9ckVbO9oaGXVYNfc4KI.jpg"&gt;&lt;/p&gt;&lt;p&gt;</w:t>
      </w:r>
      <w:r>
        <w:rPr>
          <w:sz w:val="32"/>
          <w:szCs w:val="32"/>
        </w:rPr>
        <w:t>首先，你要学会自我认知。这是一个什么样的人？你喜欢什么？你的价值观是什么？这些问题回答了，你就能够更清楚地知道自己想要什么样的生活。你不是所有人都需要成为成功者或名人，只要你对自己满意，那就是最好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断学习和探索。这辈子没完没了，我们总是在不断地学习新的知识、技能，去体验不同的文化和风俗。你可以参加工作坊、研讨会，也可以通过网络课程或者阅读书籍来提升自己。没有止境，只有终点站，而终点站也是起点。</w:t>
      </w:r>
      <w:r>
        <w:rPr>
          <w:sz w:val="32"/>
          <w:szCs w:val="32"/>
        </w:rPr>
        <w:t>&lt;/p&gt;&lt;p&gt;&lt;img src="/static-img/VYt8thtqaTirFY0LrGdUhprAMGn-NiK6wwuq8RkhCaDlr5GKYB-NOOSp2J41qRlztqUM9JzDjvqVCOdBmiPG99_fBQkZMf2VLOXP4gQ2OF3731HsJ8xbSG6bAnA4PPzlcAiCk2xsRlG_jB00DsjlgrIXBQKYei5RasooIuhm7z-Bl9ckVbO9oaGXVYNfc4KI.jpg"&gt;&lt;/p&gt;&lt;p&gt;</w:t>
      </w:r>
      <w:r>
        <w:rPr>
          <w:sz w:val="32"/>
          <w:szCs w:val="32"/>
        </w:rPr>
        <w:t>再来说说社交，这个社会里，没有一个人是孤立无援的。朋友们能给你带来快乐，也能在困难时刻提供帮助。但也别忘了，要珍惜那些真正理解你的朋友们，他们是宝贵的人生财富。而且，不必急于求成，有时候静下心来，与亲朋好友一起享受简单的一天，也是一种幸福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如何，都不要忘记放松身心。在紧张忙碌中停下来呼吸一下，看看窗外的花儿，看看星空，感受一下自然界给予我们的宁静与力量。你不需要非得做到极致，每天晚上睡个好觉，对身体健康也是很重要的一课哦。</w:t>
      </w:r>
      <w:r>
        <w:rPr>
          <w:sz w:val="32"/>
          <w:szCs w:val="32"/>
        </w:rPr>
        <w:t>&lt;/p&gt;&lt;p&gt;&lt;img src="/static-img/uXMZjPlMK-K7jgWc8RLSkZrAMGn-NiK6wwuq8RkhCaDlr5GKYB-NOOSp2J41qRlztqUM9JzDjvqVCOdBmiPG99_fBQkZMf2VLOXP4gQ2OF3731HsJ8xbSG6bAnA4PPzlcAiCk2xsRlG_jB00DsjlgrIXBQKYei5RasooIuhm7z-Bl9ckVbO9oaGXVYNfc4KI.jpg"&gt;&lt;/p&gt;&lt;p&gt;</w:t>
      </w:r>
      <w:r>
        <w:rPr>
          <w:sz w:val="32"/>
          <w:szCs w:val="32"/>
        </w:rPr>
        <w:t>这就是新农夫成人导航，它教会我们勇敢追梦，同时也让我们明白，在这个世界上，最重要的是找到属于自己的道路，然后踏踏实实地走下去。如果每个人都能这样，那么这个世界一定会更加美好，因为每一个角落都会有一片独特而灿烂的花海呢！</w:t>
      </w:r>
      <w:r>
        <w:rPr>
          <w:sz w:val="32"/>
          <w:szCs w:val="32"/>
        </w:rPr>
        <w:t>&lt;/p&gt;&lt;p&gt;&lt;a href = "/doc/816748-</w:t>
      </w:r>
      <w:r>
        <w:rPr>
          <w:sz w:val="32"/>
          <w:szCs w:val="32"/>
        </w:rPr>
        <w:t>新农夫成人导航咱们来聊聊怎么过上那有趣又充实的生活吧</w:t>
      </w:r>
      <w:r>
        <w:rPr>
          <w:sz w:val="32"/>
          <w:szCs w:val="32"/>
        </w:rPr>
        <w:t>.doc" rel="alternate" download="816748-</w:t>
      </w:r>
      <w:r>
        <w:rPr>
          <w:sz w:val="32"/>
          <w:szCs w:val="32"/>
        </w:rPr>
        <w:t>新农夫成人导航咱们来聊聊怎么过上那有趣又充实的生活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