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我和那场始终无法摆脱的风雨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场始终无法摆脱的风雨夜。记得在一个墨燃楚晚宁的季节里，风暴突如其来，仿佛要将这片土地永远埋葬在一片无尽的黑暗中。那时候，我还年轻，不懂什么是真正的寂寞。</w:t>
      </w:r>
      <w:r>
        <w:rPr>
          <w:sz w:val="32"/>
          <w:szCs w:val="32"/>
        </w:rPr>
        <w:t>&lt;/p&gt;&lt;p&gt;&lt;img src="/static-img/qrdnY_TnCiHnS3tvCBXDschuNxhEOCTfuJfO5kep63Nj4_W766QC1Y3KcBZQSgKo.jpg"&gt;&lt;/p&gt;&lt;p&gt;</w:t>
      </w:r>
      <w:r>
        <w:rPr>
          <w:sz w:val="32"/>
          <w:szCs w:val="32"/>
        </w:rPr>
        <w:t>那天夜晚，天空变成了一块巨大的画布，每一次闪电都像是画家挥洒油漆时手中的笔触。我站在窗边，看着外面的世界，被那强烈的情感所席卷。我想起了她，那个总是在风雨中痴缠不放的人。她总是能在最黑暗的时候找到光明，在最冷冻的时候点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像是一部没有删减版的悲剧，她用生命去写下了对爱情的执着与坚持。在她看来，没有什么比起爱情更值得为之奋斗。即使是在风雨交加、人烟稀少的时候，她依然会出现在街角，用她的存在温暖那些受苦的人。</w:t>
      </w:r>
      <w:r>
        <w:rPr>
          <w:sz w:val="32"/>
          <w:szCs w:val="32"/>
        </w:rPr>
        <w:t>&lt;/p&gt;&lt;p&gt;&lt;img src="/static-img/c4ETbVmCEzkS1qK8rMJuFchuNxhEOCTfuJfO5kep63Mhnk3cUgXaOcGZIZZboNvtTnXWGct5k5xBdNXa0u7b5iC5MOn3_Bstsg1y-nnPAbPsrN_tZu6ewwDsMYi45zuRRSs8DpO1fsNdJ-HDv9ljGUgImotqow6ip-QhuZOUu9C4a-eoBCrn3ee16Ep7ecKSe6ILpfnO96lGOe8LrKcfTA.jpg"&gt;&lt;/p&gt;&lt;p&gt;</w:t>
      </w:r>
      <w:r>
        <w:rPr>
          <w:sz w:val="32"/>
          <w:szCs w:val="32"/>
        </w:rPr>
        <w:t>我知道，如果有一天能够回到那个墨燃楚晚宁的季节，我会带上我的相机，一定要捕捉到那些瞬间，那些让人心动又让人哀伤的情景。但愿那时候，我也能遇见她，再次聆听她的声音，让自己的心灵得到一次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我回头望向过去，无论是晴朗还是阴霾，只要有风吹过树梢，那份对未知世界充满好奇的心，以及对曾经经历过的事情那种难以忘怀，都会重新浮现。因为，在那个墨燃楚晚宁痴缠风雨夜，无删减的是我们共同度过的岁月，是我们彼此之间唯一真实而纯粹的情感。</w:t>
      </w:r>
      <w:r>
        <w:rPr>
          <w:sz w:val="32"/>
          <w:szCs w:val="32"/>
        </w:rPr>
        <w:t>&lt;/p&gt;&lt;p&gt;&lt;img src="/static-img/EeeinN_9nqX5QuIc7dM8wshuNxhEOCTfuJfO5kep63Mhnk3cUgXaOcGZIZZboNvtTnXWGct5k5xBdNXa0u7b5iC5MOn3_Bstsg1y-nnPAbPsrN_tZu6ewwDsMYi45zuRRSs8DpO1fsNdJ-HDv9ljGUgImotqow6ip-QhuZOUu9C4a-eoBCrn3ee16Ep7ecKSe6ILpfnO96lGOe8LrKcfTA.jpg"&gt;&lt;/p&gt;&lt;p&gt;&lt;a href = "/doc/816796-</w:t>
      </w:r>
      <w:r>
        <w:rPr>
          <w:sz w:val="32"/>
          <w:szCs w:val="32"/>
        </w:rPr>
        <w:t>墨燃楚晚宁痴缠风雨夜无删减我和那场始终无法摆脱的风雨夜</w:t>
      </w:r>
      <w:r>
        <w:rPr>
          <w:sz w:val="32"/>
          <w:szCs w:val="32"/>
        </w:rPr>
        <w:t>.doc" rel="alternate" download="816796-</w:t>
      </w:r>
      <w:r>
        <w:rPr>
          <w:sz w:val="32"/>
          <w:szCs w:val="32"/>
        </w:rPr>
        <w:t>墨燃楚晚宁痴缠风雨夜无删减我和那场始终无法摆脱的风雨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