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与黄昏的文字之旅探索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与黄昏的文字之旅：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</w:t>
      </w:r>
      <w:r>
        <w:rPr>
          <w:sz w:val="32"/>
          <w:szCs w:val="32"/>
        </w:rPr>
        <w:t>&lt;/p&gt;&lt;p&gt;&lt;img src="/static-img/7MgSWKquVBZNfblEh2-BjraXW4ngx1o_W_QAZEhNgQ-EXIkWFM_bzjUH9XrYMpo4.jpg"&gt;&lt;/p&gt;&lt;p&gt;</w:t>
      </w:r>
      <w:r>
        <w:rPr>
          <w:sz w:val="32"/>
          <w:szCs w:val="32"/>
        </w:rPr>
        <w:t>在这个充满信息爆炸的时代，我们每个人都可能遇到过这样的困惑：如何在繁忙的生活中找到时间阅读那些深藏于网络角落里的好书？这正是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出现并崭露头角的地方，它以其独特的服务，为追求文学知识和情感交流的人们提供了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作为一个集成了多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资源、分享和讨论平台，它不仅为用户提供了丰富多样的电子书籍，还有着活跃的小说社群。这里，你可以随时找到最新最热门的小说，以及对这些作品深入浅出的评论和讨论。</w:t>
      </w:r>
      <w:r>
        <w:rPr>
          <w:sz w:val="32"/>
          <w:szCs w:val="32"/>
        </w:rPr>
        <w:t>&lt;/p&gt;&lt;p&gt;&lt;img src="/static-img/bcrRqZPWyw9-u1Ase7jKGraXW4ngx1o_W_QAZEhNgQ_t1IWz9kYkHdkLoVYpk00yFCdj8Q9giUBqnDs5qO2wuhHtDY95BArO-Da_x5HOuSmzBachQSHSbKVMpEyAEzjd.jpg"&gt;&lt;/p&gt;&lt;p&gt;</w:t>
      </w:r>
      <w:r>
        <w:rPr>
          <w:sz w:val="32"/>
          <w:szCs w:val="32"/>
        </w:rPr>
        <w:t>比如，最近流行的一个《逆袭系统》，它讲述了一位普通大学生通过一本神秘系统，最终成为企业巨擘的故事。这部小说吸引了大量读者，因为它结合了现实生活中的励志元素和奇幻色彩，使得读者能够在轻松愉快的情绪下体验一次成功的心理历程。而通过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些故事就能被无数人所了解，并在社群中得到共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新鲜出炉的小说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收录了许多经典名著。比如，《三国演义》、《红楼梦》等，这些古典文学作品不仅具有极高的文化价值，也为现代人提供了一种审视历史、思考人性的方式。在这种氛围下，人们可以更深入地理解中国传统文化，同时也能从中汲取灵感去创作新的作品。</w:t>
      </w:r>
      <w:r>
        <w:rPr>
          <w:sz w:val="32"/>
          <w:szCs w:val="32"/>
        </w:rPr>
        <w:t>&lt;/p&gt;&lt;p&gt;&lt;img src="/static-img/vuOboh4kwsql47wzwGkqxraXW4ngx1o_W_QAZEhNgQ_t1IWz9kYkHdkLoVYpk00yFCdj8Q9giUBqnDs5qO2wuhHtDY95BArO-Da_x5HOuSmzBachQSHSbKVMpEyAEzjd.jpg"&gt;&lt;/p&gt;&lt;p&gt;</w:t>
      </w:r>
      <w:r>
        <w:rPr>
          <w:sz w:val="32"/>
          <w:szCs w:val="32"/>
        </w:rPr>
        <w:t>此外，随着科技发展，不少作者开始将自己的原创作品上传至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，以此来寻找更多读者的反馈与支持。例如，有个叫做“月光下的笔尖”的作者，她发布了一系列关于日常生活中的小事儿，但却蕴含着深刻的人生哲学，这让她的文案迅速走红，并吸引了众多粉丝加入她的阅读小组一起分享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连接各类读者与作者之间桥梁的地方，无论你是追逐热门还是寻找古典，都能在这里找到属于自己的那片天地。而我们，每当清晨或黄昏的时候，当思绪飘向那些文字世界时，便知晓自己并不孤单，而是在一个充满爱好者的社区里，在那里，我们共同沉浸于文字海洋，用我们的阅读来点亮彼此的心灵。</w:t>
      </w:r>
      <w:r>
        <w:rPr>
          <w:sz w:val="32"/>
          <w:szCs w:val="32"/>
        </w:rPr>
        <w:t>&lt;/p&gt;&lt;p&gt;&lt;img src="/static-img/mlrCqg6lXT1l6e0YyTO_4baXW4ngx1o_W_QAZEhNgQ_t1IWz9kYkHdkLoVYpk00yFCdj8Q9giUBqnDs5qO2wuhHtDY95BArO-Da_x5HOuSmzBachQSHSbKVMpEyAEzjd.jpg"&gt;&lt;/p&gt;&lt;p&gt;&lt;a href = "/doc/816858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与黄昏的文字之旅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</w:t>
      </w:r>
      <w:r>
        <w:rPr>
          <w:sz w:val="32"/>
          <w:szCs w:val="32"/>
        </w:rPr>
        <w:t>.doc" rel="alternate" download="816858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与黄昏的文字之旅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