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逆袭从被侵犯到主动控制命运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低谷</w:t>
      </w:r>
      <w:r>
        <w:rPr>
          <w:sz w:val="32"/>
          <w:szCs w:val="32"/>
        </w:rPr>
        <w:t>&lt;/p&gt;&lt;p&gt;&lt;img src="/static-img/klior4jASzVpBUySULIXwevJ7RPaNHjTKbz9EBVL1EOe3TV1dyivg6IxR6z9FyCr.jpg"&gt;&lt;/p&gt;&lt;p&gt;</w:t>
      </w:r>
      <w:r>
        <w:rPr>
          <w:sz w:val="32"/>
          <w:szCs w:val="32"/>
        </w:rPr>
        <w:t>宁荣荣把腿抬高我要进去，似乎是她人生最黑暗时刻。这个事件不仅摧毁了她的自尊心，还让她深感绝望。但是，这也成为了她转变命运的一大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反思</w:t>
      </w:r>
      <w:r>
        <w:rPr>
          <w:sz w:val="32"/>
          <w:szCs w:val="32"/>
        </w:rPr>
        <w:t>&lt;/p&gt;&lt;p&gt;&lt;img src="/static-img/5pWBkJS803eLxVsycWs13OvJ7RPaNHjTKbz9EBVL1ENH74kuYbrpexzDtqTkIzQke97v9Fi3kjFwIim4DU5nh1jzlHXsSnMYQv7bbcC8w7-th3akbOdlvX3oidOHEWWNNMCgIq-8yknt5HNT3oQPv140Ha0_iVoenNRA-vQfddg.jpg"&gt;&lt;/p&gt;&lt;p&gt;</w:t>
      </w:r>
      <w:r>
        <w:rPr>
          <w:sz w:val="32"/>
          <w:szCs w:val="32"/>
        </w:rPr>
        <w:t>在经历了那次悲剧之后，宁荣荣开始对自己的生活和未来进行深刻的反思。她意识到自己曾经过于依赖他人，而忽视了个人的价值和能力。这次事件让她明白，只有通过自身努力才能真正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立足与行动</w:t>
      </w:r>
      <w:r>
        <w:rPr>
          <w:sz w:val="32"/>
          <w:szCs w:val="32"/>
        </w:rPr>
        <w:t>&lt;/p&gt;&lt;p&gt;&lt;img src="/static-img/hB6dsEqOZGrPXomz0b22J-vJ7RPaNHjTKbz9EBVL1ENH74kuYbrpexzDtqTkIzQke97v9Fi3kjFwIim4DU5nh1jzlHXsSnMYQv7bbcC8w7-th3akbOdlvX3oidOHEWWNNMCgIq-8yknt5HNT3oQPv140Ha0_iVoenNRA-vQfddg.pn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决定采取行动来改变自己的现状。她开始参加各种培训课程，不断提升自己的技能，同时也积极寻找新的工作机会，以期早日脱离困境。通过不断地学习和实践，她逐渐建立起了一套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重建</w:t>
      </w:r>
      <w:r>
        <w:rPr>
          <w:sz w:val="32"/>
          <w:szCs w:val="32"/>
        </w:rPr>
        <w:t>&lt;/p&gt;&lt;p&gt;&lt;img src="/static-img/zVMCFAPPzeimH8VyX4z30-vJ7RPaNHjTKbz9EBVL1ENH74kuYbrpexzDtqTkIzQke97v9Fi3kjFwIim4DU5nh1jzlHXsSnMYQv7bbcC8w7-th3akbOdlvX3oidOHEWWNNMCgIq-8yknt5HNT3oQPv140Ha0_iVoenNRA-vQfddg.png"&gt;&lt;/p&gt;&lt;p&gt;</w:t>
      </w:r>
      <w:r>
        <w:rPr>
          <w:sz w:val="32"/>
          <w:szCs w:val="32"/>
        </w:rPr>
        <w:t>面对过去的痛苦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并没有选择逃避，而是选择面对并克服。在心理咨询师的帮助下，她学会了如何处理情绪，并且学会了如何设定健康的人际界限。这一过程虽然充满挑战，但最终使得她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构建</w:t>
      </w:r>
      <w:r>
        <w:rPr>
          <w:sz w:val="32"/>
          <w:szCs w:val="32"/>
        </w:rPr>
        <w:t>&lt;/p&gt;&lt;p&gt;&lt;img src="/static-img/q7meqDzlAoOQzq2TPk5XeOvJ7RPaNHjTKbz9EBVL1ENH74kuYbrpexzDtqTkIzQke97v9Fi3kjFwIim4DU5nh1jzlHXsSnMYQv7bbcC8w7-th3akbOdlvX3oidOHEWWNNMCgIq-8yknt5HNT3oQPv140Ha0_iVoenNRA-vQfddg.png"&gt;&lt;/p&gt;&lt;p&gt;</w:t>
      </w:r>
      <w:r>
        <w:rPr>
          <w:sz w:val="32"/>
          <w:szCs w:val="32"/>
        </w:rPr>
        <w:t>在逆境中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认识到了朋友和家人的重要性。她开始更积极地与周围的人交流，与他们建立起更加紧密的情感联系。当遇到困难时，她不会再感到孤单，因为有着一个强大的支持系统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奋斗，宁榕榕终于实现了个人目标。她不仅成功地摆脱了过去所带来的阴影，还取得了一定的社会地位。在回顾这段旅程时，她深知每一次跌倒都是一次宝贵的经验，也是一步步走向成功不可或缺的一部分。</w:t>
      </w:r>
      <w:r>
        <w:rPr>
          <w:sz w:val="32"/>
          <w:szCs w:val="32"/>
        </w:rPr>
        <w:t>&lt;/p&gt;&lt;p&gt;&lt;a href = "/doc/816860-</w:t>
      </w:r>
      <w:r>
        <w:rPr>
          <w:sz w:val="32"/>
          <w:szCs w:val="32"/>
        </w:rPr>
        <w:t>宁荣荣的逆袭从被侵犯到主动控制命运的故事总结</w:t>
      </w:r>
      <w:r>
        <w:rPr>
          <w:sz w:val="32"/>
          <w:szCs w:val="32"/>
        </w:rPr>
        <w:t>.doc" rel="alternate" download="816860-</w:t>
      </w:r>
      <w:r>
        <w:rPr>
          <w:sz w:val="32"/>
          <w:szCs w:val="32"/>
        </w:rPr>
        <w:t>宁荣荣的逆袭从被侵犯到主动控制命运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