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越女剑传说中的武功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越女剑：传说中的武功秘籍</w:t>
      </w:r>
      <w:r>
        <w:rPr>
          <w:sz w:val="32"/>
          <w:szCs w:val="32"/>
        </w:rPr>
        <w:t>&lt;/p&gt;&lt;p&gt;&lt;img src="/static-img/GK_kv6F9RelxtPUJzH3reqt60iOdYbXx2YJldx3OjR2MqOO9xWP4yifrUISAvUnO.jpg"&gt;&lt;/p&gt;&lt;p&gt;</w:t>
      </w:r>
      <w:r>
        <w:rPr>
          <w:sz w:val="32"/>
          <w:szCs w:val="32"/>
        </w:rPr>
        <w:t>新越女剑的诞生与传承</w:t>
      </w:r>
      <w:r>
        <w:rPr>
          <w:sz w:val="32"/>
          <w:szCs w:val="32"/>
        </w:rPr>
        <w:t>&lt;/p&gt;&lt;p&gt;</w:t>
      </w:r>
      <w:r>
        <w:rPr>
          <w:sz w:val="32"/>
          <w:szCs w:val="32"/>
        </w:rPr>
        <w:t>在中国古代，武林中流传着许多关于神兵利器的传奇故事，其中新越女剑无疑是其中最为著名的一把。据说这把剑起源于南北朝时期，一位名叫越姬的女子，她以其绝世美貌和非凡的武艺，在战乱之中保护了一个小镇免受侵扰。</w:t>
      </w:r>
      <w:r>
        <w:rPr>
          <w:sz w:val="32"/>
          <w:szCs w:val="32"/>
        </w:rPr>
        <w:t>&lt;/p&gt;&lt;p&gt;&lt;img src="/static-img/MHE6-Bok0GUBjVMwGJaFiKt60iOdYbXx2YJldx3OjR3LWBgt8rEtruDhA2P_ltkmof8DWI4YjzFAjtg7F-iwS3a3p7FfR9cJO-o2kyVX5BjSBA7xHy2PQlG2TYfLvMCRkYi2JdVSuvnWygfOw6SICWWo6SCoVGix9y7p0At34WmFzN-3s9Ti8UUGHsj3h_LN.jpg"&gt;&lt;/p&gt;&lt;p&gt;</w:t>
      </w:r>
      <w:r>
        <w:rPr>
          <w:sz w:val="32"/>
          <w:szCs w:val="32"/>
        </w:rPr>
        <w:t xml:space="preserve">越姬不仅是一位勇猛的战士，更是一位深谙内外兼修、精通太极拳术的人物。她创造了一种独特的 </w:t>
      </w:r>
      <w:r>
        <w:rPr>
          <w:sz w:val="32"/>
          <w:szCs w:val="32"/>
        </w:rPr>
        <w:t>sword dance</w:t>
      </w:r>
      <w:r>
        <w:rPr>
          <w:sz w:val="32"/>
          <w:szCs w:val="32"/>
        </w:rPr>
        <w:t>（舞刀弄剑），将内力与外形完美融合，使得她的每一次挥动都充满了力量和韵律。这种独有的技巧后来被称作“新越女剑”。</w:t>
      </w:r>
      <w:r>
        <w:rPr>
          <w:sz w:val="32"/>
          <w:szCs w:val="32"/>
        </w:rPr>
        <w:t>&lt;/p&gt;&lt;p&gt;</w:t>
      </w:r>
      <w:r>
        <w:rPr>
          <w:sz w:val="32"/>
          <w:szCs w:val="32"/>
        </w:rPr>
        <w:t xml:space="preserve">随着时间推移，新越女剑逐渐成为了一种特殊的武功秘籍，只有经过严格考验并得到认可的人才能掌握这门高深莫测的手法。这一门学问要求 </w:t>
      </w:r>
      <w:r>
        <w:rPr>
          <w:sz w:val="32"/>
          <w:szCs w:val="32"/>
        </w:rPr>
        <w:t>practitioner</w:t>
      </w:r>
      <w:r>
        <w:rPr>
          <w:sz w:val="32"/>
          <w:szCs w:val="32"/>
        </w:rPr>
        <w:t>（实践者）必须具备出色的身体素质、坚强的心理素养以及对内力的深刻理解。</w:t>
      </w:r>
      <w:r>
        <w:rPr>
          <w:sz w:val="32"/>
          <w:szCs w:val="32"/>
        </w:rPr>
        <w:t>&lt;/p&gt;&lt;p&gt;&lt;img src="/static-img/HJjdQEk1Fsuzdtw6lo3zyat60iOdYbXx2YJldx3OjR3LWBgt8rEtruDhA2P_ltkmof8DWI4YjzFAjtg7F-iwS3a3p7FfR9cJO-o2kyVX5BjSBA7xHy2PQlG2TYfLvMCRkYi2JdVSuvnWygfOw6SICWWo6SCoVGix9y7p0At34WmFzN-3s9Ti8UUGHsj3h_LN.jpg"&gt;&lt;/p&gt;&lt;p&gt;</w:t>
      </w:r>
      <w:r>
        <w:rPr>
          <w:sz w:val="32"/>
          <w:szCs w:val="32"/>
        </w:rPr>
        <w:t>因此，对于那些追求卓尔不群境界、希望通过练习提升自身能力的人来说，学习新越女剑是一个既挑战又有成就感的大型项目。它不仅能够锻炼人的体魄，还能培养人的意志力，让人在精神层面上也达到一种超脱尘世的小确幸。</w:t>
      </w:r>
      <w:r>
        <w:rPr>
          <w:sz w:val="32"/>
          <w:szCs w:val="32"/>
        </w:rPr>
        <w:t>&lt;/p&gt;&lt;p&gt;</w:t>
      </w:r>
      <w:r>
        <w:rPr>
          <w:sz w:val="32"/>
          <w:szCs w:val="32"/>
        </w:rPr>
        <w:t>对于那些已经掌握了一定基础武功但想要突破自我限制、寻求更高境界的人来说，这门学问更是提供了一个宝贵机会。一旦真正领会到了它所蕴含的情感和智慧，那么他们将会发现自己的战斗力大幅度提升，同时也能在心灵上获得更加平静而稳定的状态。</w:t>
      </w:r>
      <w:r>
        <w:rPr>
          <w:sz w:val="32"/>
          <w:szCs w:val="32"/>
        </w:rPr>
        <w:t>&lt;/p&gt;&lt;p&gt;&lt;img src="/static-img/kYasLwm4wPXMWEcorIEiH6t60iOdYbXx2YJldx3OjR3LWBgt8rEtruDhA2P_ltkmof8DWI4YjzFAjtg7F-iwS3a3p7FfR9cJO-o2kyVX5BjSBA7xHy2PQlG2TYfLvMCRkYi2JdVSuvnWygfOw6SICWWo6SCoVGix9y7p0At34WmFzN-3s9Ti8UUGHsj3h_LN.jpg"&gt;&lt;/p&gt;&lt;p&gt;</w:t>
      </w:r>
      <w:r>
        <w:rPr>
          <w:sz w:val="32"/>
          <w:szCs w:val="32"/>
        </w:rPr>
        <w:t>然而，不论是在理论还是实践方面，都需要持之以恒地努力去探索和磨砺。这需要不断地训练自己，无论是对手上的技术还是心灵上的悟道。在这个过程中，每一次挥舞都像是对自己内心的一次提醒，是向着个人完善迈进的一步。</w:t>
      </w:r>
      <w:r>
        <w:rPr>
          <w:sz w:val="32"/>
          <w:szCs w:val="32"/>
        </w:rPr>
        <w:t>&lt;/p&gt;&lt;p&gt;</w:t>
      </w:r>
      <w:r>
        <w:rPr>
          <w:sz w:val="32"/>
          <w:szCs w:val="32"/>
        </w:rPr>
        <w:t>总结来说，新越女剣作为一种文化遗产，它不仅仅是一个工具或是一种技能，它更多的是一种生活态度、一种追求真理与卓尔不群境界的心路历程。在这个纷繁复杂世界里，有这样一项活动让人能够暂时忘却一切烦恼，将自己的生命节奏带入到另一个完全不同的维度，这本身就是一种幸福。而对于那些真正投入其中并且愿意付出代价去学习这一门学问的人们，他们终将从中学到远远超过任何单纯技术上的提高——那就是如何用尽全身心去活下去。</w:t>
      </w:r>
      <w:r>
        <w:rPr>
          <w:sz w:val="32"/>
          <w:szCs w:val="32"/>
        </w:rPr>
        <w:t>&lt;/p&gt;&lt;p&gt;&lt;img src="/static-img/v3zdr7-DAmBN3_mr09M6eat60iOdYbXx2YJldx3OjR3LWBgt8rEtruDhA2P_ltkmof8DWI4YjzFAjtg7F-iwS3a3p7FfR9cJO-o2kyVX5BjSBA7xHy2PQlG2TYfLvMCRkYi2JdVSuvnWygfOw6SICWWo6SCoVGix9y7p0At34WmFzN-3s9Ti8UUGHsj3h_LN.jpg"&gt;&lt;/p&gt;&lt;p&gt;&lt;a href = "/doc/816865-</w:t>
      </w:r>
      <w:r>
        <w:rPr>
          <w:sz w:val="32"/>
          <w:szCs w:val="32"/>
        </w:rPr>
        <w:t>新越女剑传说中的武功秘籍</w:t>
      </w:r>
      <w:r>
        <w:rPr>
          <w:sz w:val="32"/>
          <w:szCs w:val="32"/>
        </w:rPr>
        <w:t>.doc" rel="alternate" download="816865-</w:t>
      </w:r>
      <w:r>
        <w:rPr>
          <w:sz w:val="32"/>
          <w:szCs w:val="32"/>
        </w:rPr>
        <w:t>新越女剑传说中的武功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