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我是锦衣卫的使者清除暗流重整乾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闭上眼睛，深吸了一口气，仿佛能感受到那股古老而又熟悉的力量。我想起了我曾经的一个梦，那是一个关于回到明朝当王爷的梦。</w:t>
      </w:r>
      <w:r>
        <w:rPr>
          <w:sz w:val="32"/>
          <w:szCs w:val="32"/>
        </w:rPr>
        <w:t>&lt;/p&gt;&lt;p&gt;&lt;img src="/static-img/ICwtt_aidyJSgaL5VPTXpAN1aLGz2wXrsnylkAVYwhYfhr3h9MlwS4QJCtkbENMY.png"&gt;&lt;/p&gt;&lt;p&gt;</w:t>
      </w:r>
      <w:r>
        <w:rPr>
          <w:sz w:val="32"/>
          <w:szCs w:val="32"/>
        </w:rPr>
        <w:t>那个梦很真实，几乎可以说是我被带到了另一个时代。站在宽敞的大殿中央，我穿着一身红色的锦衣，头戴金边的紫色帽子，看起来就像是真正的一位王爷。我的手里拿着一把沉甸甸的玉尺，一旁站着几个忠心耿耿的贴身卫士，他们眼神坚定，没有任何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梦境中，我不仅是王爷，更是整个朝廷中的掌控者。我要处理各种各样的政务，从对外战争到对内治理，每一次决策都需要慎之又慎，因为每一步走错都会影响到整个国家甚至民族的命运。</w:t>
      </w:r>
      <w:r>
        <w:rPr>
          <w:sz w:val="32"/>
          <w:szCs w:val="32"/>
        </w:rPr>
        <w:t>&lt;/p&gt;&lt;p&gt;&lt;img src="/static-img/jVlqYp-eMpovFj6bJGGZkAN1aLGz2wXrsnylkAVYwhYfhr3h9MlwS4QJCtkbENMY.png"&gt;&lt;/p&gt;&lt;p&gt;</w:t>
      </w:r>
      <w:r>
        <w:rPr>
          <w:sz w:val="32"/>
          <w:szCs w:val="32"/>
        </w:rPr>
        <w:t>但最让人难忘的是，那个时候的人们对我有多么崇拜和敬畏。当他们看到我出现在大殿上时，无论男女老幼，都会立刻跪下，不敢抬头看我。一时间，大殿里充满了敬仰和期待的声音，他们期盼着我的领导带领他们走向更加辉煌灿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的时候，我发现自己还是那个平凡的人。但那个梦给我留下了深刻印象，它让我意识到，即使是在现代社会，我们也应该像那些古代统治者一样，有责任、有担当地去影响周围的人们，让世界变得更好一点。</w:t>
      </w:r>
      <w:r>
        <w:rPr>
          <w:sz w:val="32"/>
          <w:szCs w:val="32"/>
        </w:rPr>
        <w:t>&lt;/p&gt;&lt;p&gt;&lt;img src="/static-img/fEehbnLQo3fgOjdWTlcTIwN1aLGz2wXrsnylkAVYwhYfhr3h9MlwS4QJCtkbENMY.jpg"&gt;&lt;/p&gt;&lt;p&gt;</w:t>
      </w:r>
      <w:r>
        <w:rPr>
          <w:sz w:val="32"/>
          <w:szCs w:val="32"/>
        </w:rPr>
        <w:t>从此以后，每当夜幕降临的时候，我都会再次回忆起那个关于回到明朝当王爷的梦，并为自己的生活寻找更多意义。</w:t>
      </w:r>
      <w:r>
        <w:rPr>
          <w:sz w:val="32"/>
          <w:szCs w:val="32"/>
        </w:rPr>
        <w:t>&lt;/p&gt;&lt;p&gt;&lt;a href = "/doc/816902-</w:t>
      </w:r>
      <w:r>
        <w:rPr>
          <w:sz w:val="32"/>
          <w:szCs w:val="32"/>
        </w:rPr>
        <w:t>回到明朝当王爷我是锦衣卫的使者清除暗流重整乾坤</w:t>
      </w:r>
      <w:r>
        <w:rPr>
          <w:sz w:val="32"/>
          <w:szCs w:val="32"/>
        </w:rPr>
        <w:t>.doc" rel="alternate" download="816902-</w:t>
      </w:r>
      <w:r>
        <w:rPr>
          <w:sz w:val="32"/>
          <w:szCs w:val="32"/>
        </w:rPr>
        <w:t>回到明朝当王爷我是锦衣卫的使者清除暗流重整乾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