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超长视频你要耐心等待巨型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很大你要忍一下的视频会让人着迷？</w:t>
      </w:r>
      <w:r>
        <w:rPr>
          <w:sz w:val="32"/>
          <w:szCs w:val="32"/>
        </w:rPr>
        <w:t>&lt;/p&gt;&lt;p&gt;&lt;img src="/static-img/w6D5ehx16IvWZHENcaxkEhLKI1Nzf5nkZ9aBBGs00b5n3paOthOLbDTvtk7E9ZvE.png"&gt;&lt;/p&gt;&lt;p&gt;</w:t>
      </w:r>
      <w:r>
        <w:rPr>
          <w:sz w:val="32"/>
          <w:szCs w:val="32"/>
        </w:rPr>
        <w:t>在这个快速变化的世界里，我们总是追求速度和效率，想要尽快了解最新的信息。然而，当我们遇到一个超长且内容丰富的视频时，我们往往会感到困惑和挑战，因为这样的视频通常需要大量时间来观看。那么，我为什么创造了这样一部“我的很大你要忍一下的视频”？这不仅是一个技术挑战，更是一次对观众耐心和关注度的测试。</w:t>
      </w:r>
      <w:r>
        <w:rPr>
          <w:sz w:val="32"/>
          <w:szCs w:val="32"/>
        </w:rPr>
        <w:t>&lt;/p&gt;&lt;p&gt;</w:t>
      </w:r>
      <w:r>
        <w:rPr>
          <w:sz w:val="32"/>
          <w:szCs w:val="32"/>
        </w:rPr>
        <w:t>是什么让我决定制作如此庞大的视频？</w:t>
      </w:r>
      <w:r>
        <w:rPr>
          <w:sz w:val="32"/>
          <w:szCs w:val="32"/>
        </w:rPr>
        <w:t>&lt;/p&gt;&lt;p&gt;&lt;img src="/static-img/MtWqcsAg3qKyT4HuYEKU2xLKI1Nzf5nkZ9aBBGs00b5bda2m8GDlRkL0zkqAmjPKU_91PzMdvyozMp76wQ1gaj-8HLokqkm68GV1cXKQGYlNbt9M1YS5vy4w2ko0MVbK38XaPF6Aaehei72CXUUMW43Ohx37MGtfCZIlRTPIZVo.jpg"&gt;&lt;/p&gt;&lt;p&gt;</w:t>
      </w:r>
      <w:r>
        <w:rPr>
          <w:sz w:val="32"/>
          <w:szCs w:val="32"/>
        </w:rPr>
        <w:t>在决定制作“我的很大你要忍一下的视频”之前，我花费了很多时间思考如何将复杂而深入的话题以一种吸引人的方式呈现给观众。我意识到，通过将内容分散于多个短小精悍的小节，可以帮助观众更容易地理解并记住关键信息。这也让我能够探索各种不同的视觉效果和音频元素，以确保每一个小部分都能提供独特且令人印象深刻的体验。</w:t>
      </w:r>
      <w:r>
        <w:rPr>
          <w:sz w:val="32"/>
          <w:szCs w:val="32"/>
        </w:rPr>
        <w:t>&lt;/p&gt;&lt;p&gt;</w:t>
      </w:r>
      <w:r>
        <w:rPr>
          <w:sz w:val="32"/>
          <w:szCs w:val="32"/>
        </w:rPr>
        <w:t>如何设计这样的巨型作品？</w:t>
      </w:r>
      <w:r>
        <w:rPr>
          <w:sz w:val="32"/>
          <w:szCs w:val="32"/>
        </w:rPr>
        <w:t>&lt;/p&gt;&lt;p&gt;&lt;img src="/static-img/uEy2Xog1UImeHLJ7XDirhhLKI1Nzf5nkZ9aBBGs00b5bda2m8GDlRkL0zkqAmjPKU_91PzMdvyozMp76wQ1gaj-8HLokqkm68GV1cXKQGYlNbt9M1YS5vy4w2ko0MVbK38XaPF6Aaehei72CXUUMW43Ohx37MGtfCZIlRTPIZVo.jpg"&gt;&lt;/p&gt;&lt;p&gt;</w:t>
      </w:r>
      <w:r>
        <w:rPr>
          <w:sz w:val="32"/>
          <w:szCs w:val="32"/>
        </w:rPr>
        <w:t>在开始制作过程中，我首先进行了一系列详细规划，以确保整个项目能够顺利完成。我设定了明确的目标，比如想要包含哪些主题、使用什么样的拍摄风格，以及如何组织这些不同部分以保持连贯性。此外，我还邀请了一些专家参与，为每个部分提供专业意见，并确保质量达到最高标准。</w:t>
      </w:r>
      <w:r>
        <w:rPr>
          <w:sz w:val="32"/>
          <w:szCs w:val="32"/>
        </w:rPr>
        <w:t>&lt;/p&gt;&lt;p&gt;</w:t>
      </w:r>
      <w:r>
        <w:rPr>
          <w:sz w:val="32"/>
          <w:szCs w:val="32"/>
        </w:rPr>
        <w:t>有什么特别之处可以吸引观众？</w:t>
      </w:r>
      <w:r>
        <w:rPr>
          <w:sz w:val="32"/>
          <w:szCs w:val="32"/>
        </w:rPr>
        <w:t>&lt;/p&gt;&lt;p&gt;&lt;img src="/static-img/0YTR5XHuVmjsSo3_HqQHjBLKI1Nzf5nkZ9aBBGs00b5bda2m8GDlRkL0zkqAmjPKU_91PzMdvyozMp76wQ1gaj-8HLokqkm68GV1cXKQGYlNbt9M1YS5vy4w2ko0MVbK38XaPF6Aaehei72CXUUMW43Ohx37MGtfCZIlRTPIZVo.jpg"&gt;&lt;/p&gt;&lt;p&gt;</w:t>
      </w:r>
      <w:r>
        <w:rPr>
          <w:sz w:val="32"/>
          <w:szCs w:val="32"/>
        </w:rPr>
        <w:t>我认为，“我的很大你要忍一下的视频”的最大优势之一是它涵盖了广泛的话题，从基础知识到高级技巧，再到最新趋势，每一个方面都经过精心设计。这种结构使得任何水平的人都能从中学到新东西，无论他们是否已经对某个领域有所了解。此外，这种格式也允许我包括许多实例、案例研究以及个人故事，这样可以增加内容上的互动性，让观看者感觉自己就像是参与其中一样。</w:t>
      </w:r>
      <w:r>
        <w:rPr>
          <w:sz w:val="32"/>
          <w:szCs w:val="32"/>
        </w:rPr>
        <w:t>&lt;/p&gt;&lt;p&gt;</w:t>
      </w:r>
      <w:r>
        <w:rPr>
          <w:sz w:val="32"/>
          <w:szCs w:val="32"/>
        </w:rPr>
        <w:t>为什么值得花时间去看完这个全长影片？</w:t>
      </w:r>
      <w:r>
        <w:rPr>
          <w:sz w:val="32"/>
          <w:szCs w:val="32"/>
        </w:rPr>
        <w:t>&lt;/p&gt;&lt;p&gt;&lt;img src="/static-img/jIMq8mGcwXmbqTwe2nIlmxLKI1Nzf5nkZ9aBBGs00b5bda2m8GDlRkL0zkqAmjPKU_91PzMdvyozMp76wQ1gaj-8HLokqkm68GV1cXKQGYlNbt9M1YS5vy4w2ko0MVbK38XaPF6Aaehei72CXUUMW43Ohx37MGtfCZIlRTPIZVo.jpg"&gt;&lt;/p&gt;&lt;p&gt;</w:t>
      </w:r>
      <w:r>
        <w:rPr>
          <w:sz w:val="32"/>
          <w:szCs w:val="32"/>
        </w:rPr>
        <w:t>尽管制作这么长的一部电影可能看起来有些过分，但实际上，它为那些真正感兴趣的人提供了极大的价值。如果你想成为该领域中的专家，或是想全面掌握所有相关知识，那么投资时间去完整观看“我的很大你要忍一下的视频”绝对值得。你将获得一次全面的学习机会，与同行交流，同时享受一场视听盛宴。</w:t>
      </w:r>
      <w:r>
        <w:rPr>
          <w:sz w:val="32"/>
          <w:szCs w:val="32"/>
        </w:rPr>
        <w:t>&lt;/p&gt;&lt;p&gt;</w:t>
      </w:r>
      <w:r>
        <w:rPr>
          <w:sz w:val="32"/>
          <w:szCs w:val="32"/>
        </w:rPr>
        <w:t>最后，你准备好了吗？如果答案是肯定的，那么现在就可以开始你的旅程吧！</w:t>
      </w:r>
      <w:r>
        <w:rPr>
          <w:sz w:val="32"/>
          <w:szCs w:val="32"/>
        </w:rPr>
        <w:t>&lt;/p&gt;&lt;p&gt;&lt;a href = "/doc/817048-</w:t>
      </w:r>
      <w:r>
        <w:rPr>
          <w:sz w:val="32"/>
          <w:szCs w:val="32"/>
        </w:rPr>
        <w:t>我的超长视频你要耐心等待巨型视频内容</w:t>
      </w:r>
      <w:r>
        <w:rPr>
          <w:sz w:val="32"/>
          <w:szCs w:val="32"/>
        </w:rPr>
        <w:t>.doc" rel="alternate" download="817048-</w:t>
      </w:r>
      <w:r>
        <w:rPr>
          <w:sz w:val="32"/>
          <w:szCs w:val="32"/>
        </w:rPr>
        <w:t>我的超长视频你要耐心等待巨型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