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之旅换伴结局的日本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之旅：换伴结局的日本故事</w:t>
      </w:r>
      <w:r>
        <w:rPr>
          <w:sz w:val="32"/>
          <w:szCs w:val="32"/>
        </w:rPr>
        <w:t>&lt;/p&gt;&lt;p&gt;&lt;img src="/static-img/mYMRQFaEuxA27Woe5Z4qiR9hazXLOyskrzSL-RKR2ENepbm0S1NhRYxOCUMt4Iz0.jpeg"&gt;&lt;/p&gt;&lt;p&gt;</w:t>
      </w:r>
      <w:r>
        <w:rPr>
          <w:sz w:val="32"/>
          <w:szCs w:val="32"/>
        </w:rPr>
        <w:t>在日本，相亲文化是一种深厚的传统，尤其是在年轻人寻找伴侣时。相亲活动通常由家庭成员或朋友组织，以确保对方符合某些基本标准和价值观。在这个充满期待和紧张气氛的地方，有一个特别的故事，它涉及到“日本亲近相尾换伴结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开始的困惑</w:t>
      </w:r>
      <w:r>
        <w:rPr>
          <w:sz w:val="32"/>
          <w:szCs w:val="32"/>
        </w:rPr>
        <w:t>&lt;/p&gt;&lt;p&gt;&lt;img src="/static-img/y2gOJh7rFXmpKKn3Cn7O3B9hazXLOyskrzSL-RKR2EO5fWKEQ_QCyYElsoKRkdKKmE5fmx4M650o-SXNUug_JgNcpK1XfZZXWz8KkKfM3Q8HRT_dnMCcmGDk0gAI6BKVz7EERFeoW7gP6DlyNMWC3g.jpeg"&gt;&lt;/p&gt;&lt;p&gt;</w:t>
      </w:r>
      <w:r>
        <w:rPr>
          <w:sz w:val="32"/>
          <w:szCs w:val="32"/>
        </w:rPr>
        <w:t>阿部浩介，一名工作狂，每天忙碌于他的职场生涯中几乎没有时间去考虑婚姻问题。他认为自己不适合这种浪漫的事物，但随着年龄增长，他意识到必须找到一位合适的伴侣才能完成自己的生活。不过，他对如何进行这场重要任务感到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邀请与尝试</w:t>
      </w:r>
      <w:r>
        <w:rPr>
          <w:sz w:val="32"/>
          <w:szCs w:val="32"/>
        </w:rPr>
        <w:t>&lt;/p&gt;&lt;p&gt;&lt;img src="/static-img/2nKnMwjY1NIxicmkBmgZCh9hazXLOyskrzSL-RKR2EO5fWKEQ_QCyYElsoKRkdKKmE5fmx4M650o-SXNUug_JgNcpK1XfZZXWz8KkKfM3Q8HRT_dnMCcmGDk0gAI6BKVz7EERFeoW7gP6DlyNMWC3g.jpeg"&gt;&lt;/p&gt;&lt;p&gt;</w:t>
      </w:r>
      <w:r>
        <w:rPr>
          <w:sz w:val="32"/>
          <w:szCs w:val="32"/>
        </w:rPr>
        <w:t>经过多次社交聚会和介绍，他最终决定参加一次家族安排的相亲晚宴。这是一个让他感到既兴奋又害怕的地方，因为这里不仅有可能遇见理想之选，还有可能面对无数不尽如人意的人。然而，在众人的祝福下，浩介决定勇敢地迈出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初次见面</w:t>
      </w:r>
      <w:r>
        <w:rPr>
          <w:sz w:val="32"/>
          <w:szCs w:val="32"/>
        </w:rPr>
        <w:t>&lt;/p&gt;&lt;p&gt;&lt;img src="/static-img/hfAn2s3boyFAsfoYRrJDnx9hazXLOyskrzSL-RKR2EO5fWKEQ_QCyYElsoKRkdKKmE5fmx4M650o-SXNUug_JgNcpK1XfZZXWz8KkKfM3Q8HRT_dnMCcmGDk0gAI6BKVz7EERFeoW7gP6DlyNMWC3g.jpg"&gt;&lt;/p&gt;&lt;p&gt;</w:t>
      </w:r>
      <w:r>
        <w:rPr>
          <w:sz w:val="32"/>
          <w:szCs w:val="32"/>
        </w:rPr>
        <w:t>当他第一次看到她的时候，他的心跳加速了。她叫绘里，是一位温柔而聪明的女性，她立刻吸引了浩介的一切注意力。他们开始聊天，从共同的话题转向个人经历，这让他们都感觉到了彼此之间独特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深入了解</w:t>
      </w:r>
      <w:r>
        <w:rPr>
          <w:sz w:val="32"/>
          <w:szCs w:val="32"/>
        </w:rPr>
        <w:t>&lt;/p&gt;&lt;p&gt;&lt;img src="/static-img/ycL2uKVQ-fIK0fvIIzmvYx9hazXLOyskrzSL-RKR2EO5fWKEQ_QCyYElsoKRkdKKmE5fmx4M650o-SXNUug_JgNcpK1XfZZXWz8KkKfM3Q8HRT_dnMCcmGDk0gAI6BKVz7EERFeoW7gP6DlyNMWC3g.jpg"&gt;&lt;/p&gt;&lt;p&gt;</w:t>
      </w:r>
      <w:r>
        <w:rPr>
          <w:sz w:val="32"/>
          <w:szCs w:val="32"/>
        </w:rPr>
        <w:t>随着时间推移，他们不断地约会，并在每一次见面中互补彼此。绘里的善良和智慧触动了浩介，而他的努力工作和责任感也赢得了她的尊重。在这段过程中，他们学会了一起分享生活中的快乐，也一起承担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当他们发现自己越来越难分离时，他们意识到这是个很大的信号。这是恋爱吗？还是仅仅友谊？尽管存在一些疑问，但他们都知道，如果不是现在，那么何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换伴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阳光明媚的小镇上，他们站在教堂前，手牵手看着彼此。那一刻，对方变成了“我”，并且从那以后，就再也不是别人，而是我们。就像许多日本人的习俗一样，“日本亲近相尾换伴结局”成为了两人幸福美满生活的一个标志性事件。这段旅程虽然充满了挑战，但最终带来了真正意义上的爱情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阿部浩介与绘里的故事以一种温馨而真挚的方式结束，这也是许多寻求爱情道路上的旅人们所梦寐以求的事情——找到那个能陪你走完所有生命阶段的人。在这个充满希望、激情以及未知性的世界里，无论结果如何，只要心存真诚，就总有一线光明等待着那些愿意追逐梦想的人们。而对于这些勇敢追求爱情的人们来说，“</w:t>
      </w:r>
      <w:r>
        <w:rPr>
          <w:sz w:val="32"/>
          <w:szCs w:val="32"/>
        </w:rPr>
        <w:t xml:space="preserve">Japanese close relatives introduce the bride and groom, changing partners to a happy ending” </w:t>
      </w:r>
      <w:r>
        <w:rPr>
          <w:sz w:val="32"/>
          <w:szCs w:val="32"/>
        </w:rPr>
        <w:t>就成为了一个值得纪念、令人怀念的小小传奇。</w:t>
      </w:r>
      <w:r>
        <w:rPr>
          <w:sz w:val="32"/>
          <w:szCs w:val="32"/>
        </w:rPr>
        <w:t>&lt;/p&gt;&lt;p&gt;&lt;a href = "/doc/817184-</w:t>
      </w:r>
      <w:r>
        <w:rPr>
          <w:sz w:val="32"/>
          <w:szCs w:val="32"/>
        </w:rPr>
        <w:t>相亲之旅换伴结局的日本故事</w:t>
      </w:r>
      <w:r>
        <w:rPr>
          <w:sz w:val="32"/>
          <w:szCs w:val="32"/>
        </w:rPr>
        <w:t>.doc" rel="alternate" download="817184-</w:t>
      </w:r>
      <w:r>
        <w:rPr>
          <w:sz w:val="32"/>
          <w:szCs w:val="32"/>
        </w:rPr>
        <w:t>相亲之旅换伴结局的日本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