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上色彩世界探索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的奇妙艺术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已经成为我们获取信息、交流思想、欣赏艺术的重要平台。其中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是一个集多元艺术于一体的虚拟空间，它以其独特的视觉语言和丰富的内容深受众多用户喜爱。</w:t>
      </w:r>
      <w:r>
        <w:rPr>
          <w:sz w:val="32"/>
          <w:szCs w:val="32"/>
        </w:rPr>
        <w:t>&lt;/p&gt;&lt;p&gt;&lt;img src="/static-img/cS8ewGoT9P7tfiJ1fcn_QrfARV2p-bciCgHvVkXP1WOEQzkQbxxkTgewXxdZylbA.png"&gt;&lt;/p&gt;&lt;p&gt;</w:t>
      </w:r>
      <w:r>
        <w:rPr>
          <w:sz w:val="32"/>
          <w:szCs w:val="32"/>
        </w:rPr>
        <w:t>多样化艺术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不仅仅是一個網站，它更像一個藝術殿堂。在這裡，你可以找到各式各样的艺术作品，从传统绘画到现代数字绘制，再到动态动画，每一种形式都有其独特之处。无论是追求实景感还是抽象表现，这里总能满足你的审美需求。</w:t>
      </w:r>
      <w:r>
        <w:rPr>
          <w:sz w:val="32"/>
          <w:szCs w:val="32"/>
        </w:rPr>
        <w:t>&lt;/p&gt;&lt;p&gt;&lt;img src="/static-img/CzFKhWhkWuhG12sDfobTlbfARV2p-bciCgHvVkXP1WPnbw7eicN8IwvO2BSUJRnILtNz59F0wXu6DkBkrui4tvnhHKHjs8C7Ro3O1F0NN4MbmB6cSVRE7V5Dx-1iTVqHHWPGjcDMb2uj86_tzNqJQTmVKfsUDA7Lossnf_7TWho.pn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创意与想象力的天地，每一个角落都充满了可能性。你可以在这里发现新的灵感来源，无论你是设计师、插画家还是其他任何专业人士，都能在这儿找到激发自己思维火花的地方。</w:t>
      </w:r>
      <w:r>
        <w:rPr>
          <w:sz w:val="32"/>
          <w:szCs w:val="32"/>
        </w:rPr>
        <w:t>&lt;/p&gt;&lt;p&gt;&lt;img src="/static-img/GVTndO5VsqbV8xHtWHfunLfARV2p-bciCgHvVkXP1WPnbw7eicN8IwvO2BSUJRnILtNz59F0wXu6DkBkrui4tvnhHKHjs8C7Ro3O1F0NN4MbmB6cSVRE7V5Dx-1iTVqHHWPGjcDMb2uj86_tzNqJQTmVKfsUDA7Lossnf_7TWho.pn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用户互动也是探索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的一个重要部分。你可以加入讨论群组，与志同道合的人分享你的作品或者学习他人的技巧。这不仅能够提升自己的技能，还能建立起一个温馨而又充满活力的小社区。</w:t>
      </w:r>
      <w:r>
        <w:rPr>
          <w:sz w:val="32"/>
          <w:szCs w:val="32"/>
        </w:rPr>
        <w:t>&lt;/p&gt;&lt;p&gt;&lt;img src="/static-img/Utpf8zgijPbdBTC1AI5I57fARV2p-bciCgHvVkXP1WPnbw7eicN8IwvO2BSUJRnILtNz59F0wXu6DkBkrui4tvnhHKHjs8C7Ro3O1F0NN4MbmB6cSVRE7V5Dx-1iTVqHHWPGjcDMb2uj86_tzNqJQTmVKfsUDA7Lossnf_7TWho.png"&gt;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某种特殊技术或软件感兴趣，比如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Illustrator</w:t>
      </w:r>
      <w:r>
        <w:rPr>
          <w:sz w:val="32"/>
          <w:szCs w:val="32"/>
        </w:rPr>
        <w:t>，那么这里绝对是个宝库。许多高质量教程和案例分析为你提供了实用的指导，让你能够快速掌握所需技能，从而更好地应用于你的工作中。</w:t>
      </w:r>
      <w:r>
        <w:rPr>
          <w:sz w:val="32"/>
          <w:szCs w:val="32"/>
        </w:rPr>
        <w:t>&lt;/p&gt;&lt;p&gt;&lt;img src="/static-img/5yxaQ_HvUpBRT758V0M8WLfARV2p-bciCgHvVkXP1WPnbw7eicN8IwvO2BSUJRnILtNz59F0wXu6DkBkrui4tvnhHKHjs8C7Ro3O1F0NN4MbmB6cSVRE7V5Dx-1iTVqHHWPGjcDMb2uj86_tzNqJQTmVKfsUDA7Lossnf_7TWho.png"&gt;&lt;/p&gt;&lt;p&gt;</w:t>
      </w:r>
      <w:r>
        <w:rPr>
          <w:sz w:val="32"/>
          <w:szCs w:val="32"/>
        </w:rPr>
        <w:t>技术支持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使用新技术或遇到难题时，色的客服团队总是在后面默默支持着他们。无论是关于软件操作的问题还是需要帮助解决一些具体问题，他们都将尽可能迅速地给予帮助，让每一次访问变成愉快且顺畅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始终保持兴奋的心情，不断更新内容也是色的特色之一。不管是在最新科技发展方面还是最前沿的设计趋势，这里的内容都是最新鲜直出的，可以说几乎即刻反映出整个行业的情报形势，为人们提供了最真实的情况报告和展望未来趋势的手段。</w:t>
      </w:r>
      <w:r>
        <w:rPr>
          <w:sz w:val="32"/>
          <w:szCs w:val="32"/>
        </w:rPr>
        <w:t>&lt;/p&gt;&lt;p&gt;&lt;a href = "/doc/817257-</w:t>
      </w:r>
      <w:r>
        <w:rPr>
          <w:sz w:val="32"/>
          <w:szCs w:val="32"/>
        </w:rPr>
        <w:t>网上色彩世界探索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的奇妙艺术空间</w:t>
      </w:r>
      <w:r>
        <w:rPr>
          <w:sz w:val="32"/>
          <w:szCs w:val="32"/>
        </w:rPr>
        <w:t>.doc" rel="alternate" download="817257-</w:t>
      </w:r>
      <w:r>
        <w:rPr>
          <w:sz w:val="32"/>
          <w:szCs w:val="32"/>
        </w:rPr>
        <w:t>网上色彩世界探索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的奇妙艺术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