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宇宙之源揭秘混沌至尊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源：揭秘混沌至尊诀的奥秘</w:t>
      </w:r>
      <w:r>
        <w:rPr>
          <w:sz w:val="32"/>
          <w:szCs w:val="32"/>
        </w:rPr>
        <w:t>&lt;/p&gt;&lt;p&gt;&lt;img src="/static-img/d41xwbYrZALkCV6movW0_AN1aLGz2wXrsnylkAVYwhYfhr3h9MlwS4QJCtkbENMY.jpg"&gt;&lt;/p&gt;&lt;p&gt;</w:t>
      </w:r>
      <w:r>
        <w:rPr>
          <w:sz w:val="32"/>
          <w:szCs w:val="32"/>
        </w:rPr>
        <w:t>在遥远的古老时代，传说中有一个被称为“混沌至尊诀”的神秘法则，这个法则据说能够帮助寻找者掌握宇宙最深层次的力量。它不仅是宇宙学家的梦想，也成为了许多探险家和修行者的追求目标。那么，“混沌至尊诀”究竟是什么？它背后隐藏着怎样的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“混沌至尊诀”并非某个具体的人或物创造，而是一种自然现象中的规律。在天文学中，我们可以通过观察恒星、行星以及它们之间的运动来理解这一点。当我们仔细研究这些天体时，我们会发现它们似乎遵循着某种未知的规律，仿佛它们都在向着一个共同的目的前进。</w:t>
      </w:r>
      <w:r>
        <w:rPr>
          <w:sz w:val="32"/>
          <w:szCs w:val="32"/>
        </w:rPr>
        <w:t>&lt;/p&gt;&lt;p&gt;&lt;img src="/static-img/gmeAJdw93MCBgOlEgMalNAN1aLGz2wXrsnylkAVYwhYfhr3h9MlwS4QJCtkbENMY.jpg"&gt;&lt;/p&gt;&lt;p&gt;</w:t>
      </w:r>
      <w:r>
        <w:rPr>
          <w:sz w:val="32"/>
          <w:szCs w:val="32"/>
        </w:rPr>
        <w:t>科学家们尝试用数学来描述这个现象，他们发明了引力理论，并将其应用于整个宇宙。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和阿尔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因斯坦都是这方面的大师，他们提出了万有引力定律和相对论，这些理论使人类更进一步地理解了“混沌至尊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物理学领域以外，“混沌至尊诀”也具有哲学上的意义。对于那些寻求内心平静与悟性的修行者来说，它代表了一种超越世俗束缚的心灵状态。这一概念常常出现在东方文化中，如中国武术中的内功练习，或者佛教中的禅定修炼。</w:t>
      </w:r>
      <w:r>
        <w:rPr>
          <w:sz w:val="32"/>
          <w:szCs w:val="32"/>
        </w:rPr>
        <w:t>&lt;/p&gt;&lt;p&gt;&lt;img src="/static-img/AONxXyPzRSEjKhKt7NubXwN1aLGz2wXrsnylkAVYwhYfhr3h9MlwS4QJCtkbENMY.jpeg"&gt;&lt;/p&gt;&lt;p&gt;</w:t>
      </w:r>
      <w:r>
        <w:rPr>
          <w:sz w:val="32"/>
          <w:szCs w:val="32"/>
        </w:rPr>
        <w:t>在现代社会里，“混沌至尊诀”的概念仍然激励着人们不断探索，不断追求。在科技创新、艺术创作乃至个人成长等各个领域，都有人以此为指南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混沌至尊诀”是一个充满神秘色彩且多面性的话题，无论是在科学探索还是精神修养上，它都给予了我们无限启示。如果你愿意去寻找，那么这个世界，就像是一个巨大的迷宫，每一步都可能带你走向新的发现。而这份好奇心，就是通往“混沌 至尊 诀”的第一步。</w:t>
      </w:r>
      <w:r>
        <w:rPr>
          <w:sz w:val="32"/>
          <w:szCs w:val="32"/>
        </w:rPr>
        <w:t>&lt;/p&gt;&lt;p&gt;&lt;img src="/static-img/Mm_gRwltfB0oU1PnaAI8VQN1aLGz2wXrsnylkAVYwhYfhr3h9MlwS4QJCtkbENMY.jpeg"&gt;&lt;/p&gt;&lt;p&gt;&lt;a href = "/doc/817301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源揭秘混沌至尊诀的奥秘</w:t>
      </w:r>
      <w:r>
        <w:rPr>
          <w:sz w:val="32"/>
          <w:szCs w:val="32"/>
        </w:rPr>
        <w:t>.doc" rel="alternate" download="817301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宇宙之源揭秘混沌至尊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