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探索心灵的和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人们追求内心的平静与满足，如同追逐一抹清新的晨露。《笙笙悦我》这本书，就像是一位温柔的引路人，带领我们走进心灵深处的花园，让我们在其中找到那份久违的心灵和谐。</w:t>
      </w:r>
      <w:r>
        <w:rPr>
          <w:sz w:val="32"/>
          <w:szCs w:val="32"/>
        </w:rPr>
        <w:t>&lt;/p&gt;&lt;p&gt;&lt;img src="/static-img/Dfh7qEoRo_xCHeWsGGk_1xJAmp2U2fPyPuvOFgeFa8iWWtmh3j25CL1yQsESxYNj.pn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的故事，是关于一个人的自我觉醒过程。他从一个忙碌而无目的的人，转变成对生活有了更深层次理解和感悟的人。在他的身上，我们看到了寻找真理、勇敢面对自己弱点以及最终实现自我价值的一系列情节。</w:t>
      </w:r>
      <w:r>
        <w:rPr>
          <w:sz w:val="32"/>
          <w:szCs w:val="32"/>
        </w:rPr>
        <w:t>&lt;/p&gt;&lt;p&gt;&lt;img src="/static-img/rQ0KY_JhPNugk__iUYvD7xJAmp2U2fPyPuvOFgeFa8iwr5b8SWG2aUFWc4L-1swKed49Nmft_kB1O7jFwbW7hdpcytkwjRmQEo1HaQ_J4AJ_WuUf3G1WQBVsQCGCNtG93w2EBTDLztMtlu7L-WIAqSPidligps7Lo9YC1O-bdPzNQylqY94TA73Hbq2TcGAl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笛卡尔曾说：“知己知彼百战不殆。”在《笙笙悦我》中，我们学会了如何更好地理解自己，也学会了如何用同理心去关爱他人。这本书教会我们，无论是情感还是智慧，都需要通过实践来检验，并且不断地更新我们的认识。</w:t>
      </w:r>
      <w:r>
        <w:rPr>
          <w:sz w:val="32"/>
          <w:szCs w:val="32"/>
        </w:rPr>
        <w:t>&lt;/p&gt;&lt;p&gt;&lt;img src="/static-img/yDOWGcOd3VeCEQetOe8nxhJAmp2U2fPyPuvOFgeFa8iwr5b8SWG2aUFWc4L-1swKed49Nmft_kB1O7jFwbW7hdpcytkwjRmQEo1HaQ_J4AJ_WuUf3G1WQBVsQCGCNtG93w2EBTDLztMtlu7L-WIAqSPidligps7Lo9YC1O-bdPzNQylqY94TA73Hbq2TcGAl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他通过亲身经历，最终发现了生命中的哲学意义。这种意义不是被赋予，而是通过个人的选择和行动去创造出来。正如书名所示，“悦”字蕴含着一种享受、满足，这种状态是每个人都可以达到的，只要愿意去思考并采取行动。</w:t>
      </w:r>
      <w:r>
        <w:rPr>
          <w:sz w:val="32"/>
          <w:szCs w:val="32"/>
        </w:rPr>
        <w:t>&lt;/p&gt;&lt;p&gt;&lt;img src="/static-img/04Veev0LtTMhVyed2-66JRJAmp2U2fPyPuvOFgeFa8iwr5b8SWG2aUFWc4L-1swKed49Nmft_kB1O7jFwbW7hdpcytkwjRmQEo1HaQ_J4AJ_WuUf3G1WQBVsQCGCNtG93w2EBTDLztMtlu7L-WIAqSPidligps7Lo9YC1O-bdPzNQylqY94TA73Hbq2TcGAl.jpg"&gt;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笙笙悦我》的另一重要主题就是内省。作者鼓励读者定期进行反思，不断地审视自己的行为和想法。这不仅能帮助我们识别问题，也能促使我们做出改变，从而走上正确的人生道路。</w:t>
      </w:r>
      <w:r>
        <w:rPr>
          <w:sz w:val="32"/>
          <w:szCs w:val="32"/>
        </w:rPr>
        <w:t>&lt;/p&gt;&lt;p&gt;&lt;img src="/static-img/WkNc5R_a8Nsqdmhzr0NPEBJAmp2U2fPyPuvOFgeFa8iwr5b8SWG2aUFWc4L-1swKed49Nmft_kB1O7jFwbW7hdpcytkwjRmQEo1HaQ_J4AJ_WuUf3G1WQBVsQCGCNtG93w2EBTDLztMtlu7L-WIAqSPidligps7Lo9YC1O-bdPzNQylqY94TA73Hbq2TcGAl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人际交往时代，《笙笙悦我》提供了一些宝贵的建议，比如诚实、尊重等，这些都是建立良好人际关系不可或缺的品质。不管是在家庭、工作还是社会交往中，都需要这些品质来维护稳定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 笛风奏鸣曲》的美妙旋律提醒着我们，要时刻保持那种自然界给予我们的宁静与纯粹。那是一种超越世俗喧嚣的声音，它让人回归到内心深处，与宇宙产生共鸣。这种体验，是所有人类共同拥有的财富，也是每个人都应该珍惜的一部分。</w:t>
      </w:r>
      <w:r>
        <w:rPr>
          <w:sz w:val="32"/>
          <w:szCs w:val="32"/>
        </w:rPr>
        <w:t>&lt;/p&gt;&lt;p&gt;&lt;a href = "/doc/817504-</w:t>
      </w:r>
      <w:r>
        <w:rPr>
          <w:sz w:val="32"/>
          <w:szCs w:val="32"/>
        </w:rPr>
        <w:t>笙笙悦我探索心灵的和谐之旅</w:t>
      </w:r>
      <w:r>
        <w:rPr>
          <w:sz w:val="32"/>
          <w:szCs w:val="32"/>
        </w:rPr>
        <w:t>.doc" rel="alternate" download="817504-</w:t>
      </w:r>
      <w:r>
        <w:rPr>
          <w:sz w:val="32"/>
          <w:szCs w:val="32"/>
        </w:rPr>
        <w:t>笙笙悦我探索心灵的和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