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的艺术世界探索她对现代日本文化的独特见解与创作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冈贵美子简介</w:t>
      </w:r>
      <w:r>
        <w:rPr>
          <w:sz w:val="32"/>
          <w:szCs w:val="32"/>
        </w:rPr>
        <w:t>&lt;/p&gt;&lt;p&gt;&lt;img src="/static-img/n6vFOpJVeKjJW2pCAZ2jBrH0SYTHP6N7bUf_hvIl9PNYKUeqGLbgDl05XM7pBqq2.jpg"&gt;&lt;/p&gt;&lt;p&gt;</w:t>
      </w:r>
      <w:r>
        <w:rPr>
          <w:sz w:val="32"/>
          <w:szCs w:val="32"/>
        </w:rPr>
        <w:t>松冈贵美子是一位杰出的日本插画师，以其独特的视觉语言和对现代日本文化深刻理解而闻名。她的作品融合了传统元素与现代感，展现出一种既古怪又时尚的风格。</w:t>
      </w:r>
      <w:r>
        <w:rPr>
          <w:sz w:val="32"/>
          <w:szCs w:val="32"/>
        </w:rPr>
        <w:t>&lt;/p&gt;&lt;p&gt;</w:t>
      </w:r>
      <w:r>
        <w:rPr>
          <w:sz w:val="32"/>
          <w:szCs w:val="32"/>
        </w:rPr>
        <w:t>创作灵感来源</w:t>
      </w:r>
      <w:r>
        <w:rPr>
          <w:sz w:val="32"/>
          <w:szCs w:val="32"/>
        </w:rPr>
        <w:t>&lt;/p&gt;&lt;p&gt;&lt;img src="/static-img/rbBlobQYza3R8FtUIVqa8rH0SYTHP6N7bUf_hvIl9PPoUUQwIRO58q0oB25KuwjVUIAIjusr06sogXNUCLrVxBmIThBfzDgundnwk-KWo14zY7gtZu50rEbeGhRyysqFLAcPzwvBzLtoi6vW-lPR4hdcHnCQJBjlKN1f4yzUfxuBl9ckVbO9oaGXVYNfc4KI.jpg"&gt;&lt;/p&gt;&lt;p&gt;</w:t>
      </w:r>
      <w:r>
        <w:rPr>
          <w:sz w:val="32"/>
          <w:szCs w:val="32"/>
        </w:rPr>
        <w:t>松冈贵美子的创作灵感来源于日常生活中的小事，如街头巷尾的细节、人们之间微妙的情感交流以及各种奇异物品。她善于观察并将这些琐碎之物转化为具有深意的艺术作品。</w:t>
      </w:r>
      <w:r>
        <w:rPr>
          <w:sz w:val="32"/>
          <w:szCs w:val="32"/>
        </w:rPr>
        <w:t>&lt;/p&gt;&lt;p&gt;</w:t>
      </w:r>
      <w:r>
        <w:rPr>
          <w:sz w:val="32"/>
          <w:szCs w:val="32"/>
        </w:rPr>
        <w:t>艺术风格特点</w:t>
      </w:r>
      <w:r>
        <w:rPr>
          <w:sz w:val="32"/>
          <w:szCs w:val="32"/>
        </w:rPr>
        <w:t>&lt;/p&gt;&lt;p&gt;&lt;img src="/static-img/YaIdUI-t9MxsZTCcM2j99LH0SYTHP6N7bUf_hvIl9PPoUUQwIRO58q0oB25KuwjVUIAIjusr06sogXNUCLrVxBmIThBfzDgundnwk-KWo14zY7gtZu50rEbeGhRyysqFLAcPzwvBzLtoi6vW-lPR4hdcHnCQJBjlKN1f4yzUfxuBl9ckVbO9oaGXVYNfc4KI.jpg"&gt;&lt;/p&gt;&lt;p&gt;</w:t>
      </w:r>
      <w:r>
        <w:rPr>
          <w:sz w:val="32"/>
          <w:szCs w:val="32"/>
        </w:rPr>
        <w:t>她的艺术风格以夸张的手法和丰富的人物形象著称。松冀在设计中加入了许多抽象元素，使得人物看起来既生动又神秘。这一风格让人难以忘怀，同时也展现了她对人类情感复杂性的深刻洞察。</w:t>
      </w:r>
      <w:r>
        <w:rPr>
          <w:sz w:val="32"/>
          <w:szCs w:val="32"/>
        </w:rPr>
        <w:t>&lt;/p&gt;&lt;p&gt;</w:t>
      </w:r>
      <w:r>
        <w:rPr>
          <w:sz w:val="32"/>
          <w:szCs w:val="32"/>
        </w:rPr>
        <w:t>对传统文化的继承与创新</w:t>
      </w:r>
      <w:r>
        <w:rPr>
          <w:sz w:val="32"/>
          <w:szCs w:val="32"/>
        </w:rPr>
        <w:t>&lt;/p&gt;&lt;p&gt;&lt;img src="/static-img/9SGdeZ8nd6LiYKJ6Ra-Ge7H0SYTHP6N7bUf_hvIl9PPoUUQwIRO58q0oB25KuwjVUIAIjusr06sogXNUCLrVxBmIThBfzDgundnwk-KWo14zY7gtZu50rEbeGhRyysqFLAcPzwvBzLtoi6vW-lPR4hdcHnCQJBjlKN1f4yzUfxuBl9ckVbO9oaGXVYNfc4KI.jpg"&gt;&lt;/p&gt;&lt;p&gt;</w:t>
      </w:r>
      <w:r>
        <w:rPr>
          <w:sz w:val="32"/>
          <w:szCs w:val="32"/>
        </w:rPr>
        <w:t>虽然松冈贵美子的作品充满现代色彩，但她始终保持着对传统文化的一份敬意。她将日本传统服饰、建筑等元素巧妙地融入到自己的作品中，这种方式不仅展示了她对过去文化遗产的尊重，也体现出了她的创新精神。</w:t>
      </w:r>
      <w:r>
        <w:rPr>
          <w:sz w:val="32"/>
          <w:szCs w:val="32"/>
        </w:rPr>
        <w:t>&lt;/p&gt;&lt;p&gt;</w:t>
      </w:r>
      <w:r>
        <w:rPr>
          <w:sz w:val="32"/>
          <w:szCs w:val="32"/>
        </w:rPr>
        <w:t>作品影响力与社会价值</w:t>
      </w:r>
      <w:r>
        <w:rPr>
          <w:sz w:val="32"/>
          <w:szCs w:val="32"/>
        </w:rPr>
        <w:t>&lt;/p&gt;&lt;p&gt;&lt;img src="/static-img/mYSBW2x6Uv5BRsUgdqsHILH0SYTHP6N7bUf_hvIl9PPoUUQwIRO58q0oB25KuwjVUIAIjusr06sogXNUCLrVxBmIThBfzDgundnwk-KWo14zY7gtZu50rEbeGhRyysqFLAcPzwvBzLtoi6vW-lPR4hdcHnCQJBjlKN1f4yzUfxuBl9ckVbO9oaGXVYNfc4KI.jpg"&gt;&lt;/p&gt;&lt;p&gt;</w:t>
      </w:r>
      <w:r>
        <w:rPr>
          <w:sz w:val="32"/>
          <w:szCs w:val="32"/>
        </w:rPr>
        <w:t>随着时间推移，松冈贵美子的作品不仅在国内外获得了一定的知名度，还开始影响了一代又一代年轻艺术家。她的成功证明了通过持续努力和不断尝试，可以打破规则，开辟新的艺术道路，并给社会带来积极影响。</w:t>
      </w:r>
      <w:r>
        <w:rPr>
          <w:sz w:val="32"/>
          <w:szCs w:val="32"/>
        </w:rPr>
        <w:t>&lt;/p&gt;&lt;p&gt;</w:t>
      </w:r>
      <w:r>
        <w:rPr>
          <w:sz w:val="32"/>
          <w:szCs w:val="32"/>
        </w:rPr>
        <w:t>未来的展望与成就预期</w:t>
      </w:r>
      <w:r>
        <w:rPr>
          <w:sz w:val="32"/>
          <w:szCs w:val="32"/>
        </w:rPr>
        <w:t>&lt;/p&gt;&lt;p&gt;</w:t>
      </w:r>
      <w:r>
        <w:rPr>
          <w:sz w:val="32"/>
          <w:szCs w:val="32"/>
        </w:rPr>
        <w:t>未来的岁月里，我们可以期待松冈贵美子会继续探索更多新颖且有趣的话题，以及如何将这些主题精准地融入到她的插画中。她的一生无疑会留下一个个令人难忘的印记，为我们提供前所未有的视觉享受。</w:t>
      </w:r>
      <w:r>
        <w:rPr>
          <w:sz w:val="32"/>
          <w:szCs w:val="32"/>
        </w:rPr>
        <w:t>&lt;/p&gt;&lt;p&gt;&lt;a href = "/doc/817588-</w:t>
      </w:r>
      <w:r>
        <w:rPr>
          <w:sz w:val="32"/>
          <w:szCs w:val="32"/>
        </w:rPr>
        <w:t>松冈贵美子的艺术世界探索她对现代日本文化的独特见解与创作风格</w:t>
      </w:r>
      <w:r>
        <w:rPr>
          <w:sz w:val="32"/>
          <w:szCs w:val="32"/>
        </w:rPr>
        <w:t>.doc" rel="alternate" download="817588-</w:t>
      </w:r>
      <w:r>
        <w:rPr>
          <w:sz w:val="32"/>
          <w:szCs w:val="32"/>
        </w:rPr>
        <w:t>松冈贵美子的艺术世界探索她对现代日本文化的独特见解与创作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