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生动描绘古代中国江河的诗意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传说</w:t>
      </w:r>
      <w:r>
        <w:rPr>
          <w:sz w:val="32"/>
          <w:szCs w:val="32"/>
        </w:rPr>
        <w:t>&lt;/p&gt;&lt;p&gt;&lt;img src="/static-img/9qCjRbvZfA2xjClaOEJsufWkWb7g_vS_ygDTDSeJXuL6flS8O1r1A2yFWXAGdDKK.jpeg"&gt;&lt;/p&gt;&lt;p&gt;</w:t>
      </w:r>
      <w:r>
        <w:rPr>
          <w:sz w:val="32"/>
          <w:szCs w:val="32"/>
        </w:rPr>
        <w:t>在古老的中国，三十六陂春水成为了许多诗人和书家笔下的佳话，它不仅是一条流淌着历史与文化的河流，更是连接着千年故事的地方。那么，这三十六陂春水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之名何来？</w:t>
      </w:r>
      <w:r>
        <w:rPr>
          <w:sz w:val="32"/>
          <w:szCs w:val="32"/>
        </w:rPr>
        <w:t>&lt;/p&gt;&lt;p&gt;&lt;img src="/static-img/WaTcTbADIz7HZ6eU9PIvq_WkWb7g_vS_ygDTDSeJXuIXZLgpLdp24FFMyjlL5n3fnRDq31y4ZdzwgT_fkzZtxExKgLdxRrGqjWPLTwf8Kmjn4Z1q3OoxsT1cIfjv5_iAOODeUgMytegJcdnY2x_TE4Pfdr0uhzC36q-i__M1zbg.jpeg"&gt;&lt;/p&gt;&lt;p&gt;</w:t>
      </w:r>
      <w:r>
        <w:rPr>
          <w:sz w:val="32"/>
          <w:szCs w:val="32"/>
        </w:rPr>
        <w:t>据说，在远古时期，天地间有九重天界和五行山脉相隔开来，那些山川、江湖被分为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区域，每一个区域都有自己的名字，而这些名字便成了后来的“三十六陂”。而“春水”则源自于每年的季节变换之中，当万物复苏、花朵绽放时，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区域里的河流汇聚成了一条壮观的大河，那就是我们今天所说的“三十六陂春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化雨中的诗意画卷</w:t>
      </w:r>
      <w:r>
        <w:rPr>
          <w:sz w:val="32"/>
          <w:szCs w:val="32"/>
        </w:rPr>
        <w:t>&lt;/p&gt;&lt;p&gt;&lt;img src="/static-img/tyjYAalw1ruibNYIvRHAqfWkWb7g_vS_ygDTDSeJXuIXZLgpLdp24FFMyjlL5n3fnRDq31y4ZdzwgT_fkzZtxExKgLdxRrGqjWPLTwf8Kmjn4Z1q3OoxsT1cIfjv5_iAOODeUgMytegJcdnY2x_TE4Pfdr0uhzC36q-i__M1zbg.jpeg"&gt;&lt;/p&gt;&lt;p&gt;</w:t>
      </w:r>
      <w:r>
        <w:rPr>
          <w:sz w:val="32"/>
          <w:szCs w:val="32"/>
        </w:rPr>
        <w:t>随着时间的推移，“三十六陂春水”也逐渐成为了一幅动人的画卷。在这里，你可以看到诗人笔下的翠绿柳岸，一群群鸭子嬉戏在波光粼粼的小溪上。而当夜幕降临，月光洒满了这片土地，那些悠扬的声音仿佛能够穿越千年，让人感受到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上的描绘</w:t>
      </w:r>
      <w:r>
        <w:rPr>
          <w:sz w:val="32"/>
          <w:szCs w:val="32"/>
        </w:rPr>
        <w:t>&lt;/p&gt;&lt;p&gt;&lt;img src="/static-img/u3kj20PxZ3KBXiRkG9ni2vWkWb7g_vS_ygDTDSeJXuIXZLgpLdp24FFMyjlL5n3fnRDq31y4ZdzwgT_fkzZtxExKgLdxRrGqjWPLTwf8Kmjn4Z1q3OoxsT1cIfjv5_iAOODeUgMytegJcdnY2x_TE4Pfdr0uhzC36q-i__M1zbg.jpeg"&gt;&lt;/p&gt;&lt;p&gt;</w:t>
      </w:r>
      <w:r>
        <w:rPr>
          <w:sz w:val="32"/>
          <w:szCs w:val="32"/>
        </w:rPr>
        <w:t>无数文人墨客在其作品中描绘了“三十六陂春水”的美丽景色，如唐代诗人李白曾经赞叹道：“朝辞白帝彩云间，千里江陵一日还。”这样的描述让人们心生向往，不禁想要亲眼见识那盛世之美。而现代艺术家们，也将这一段历史转化为他们的手法，用不同的媒介去表达对这片土地情感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梦想交织</w:t>
      </w:r>
      <w:r>
        <w:rPr>
          <w:sz w:val="32"/>
          <w:szCs w:val="32"/>
        </w:rPr>
        <w:t>&lt;/p&gt;&lt;p&gt;&lt;img src="/static-img/xfbv5gzC5fzpPvSj_TMv4PWkWb7g_vS_ygDTDSeJXuIXZLgpLdp24FFMyjlL5n3fnRDq31y4ZdzwgT_fkzZtxExKgLdxRrGqjWPLTwf8Kmjn4Z1q3OoxsT1cIfjv5_iAOODeUgMytegJcdnY2x_TE4Pfdr0uhzC36q-i__M1zbg.jpeg"&gt;&lt;/p&gt;&lt;p&gt;</w:t>
      </w:r>
      <w:r>
        <w:rPr>
          <w:sz w:val="32"/>
          <w:szCs w:val="32"/>
        </w:rPr>
        <w:t>对于那些生活在这个时代的人来说，“三十六陂春水”不仅是一个物理存在，更是一个记忆和梦想交织的地方。儿童们在这里玩耍，将此作为自己童年的回忆；爱侣们漫步边缘，将此作为彼此永恒承诺的地标；旅行者们则会因为一次偶遇而改变命运，从而把它当作最美好的旅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生命一样，“三十六�</w:t>
      </w:r>
      <w:r>
        <w:rPr>
          <w:sz w:val="32"/>
          <w:szCs w:val="32"/>
        </w:rPr>
        <w:t>2375;4;2;1]pring Water](3)]]}}%}spring water&amp;#34;</w:t>
      </w:r>
      <w:r>
        <w:rPr>
          <w:sz w:val="32"/>
          <w:szCs w:val="32"/>
        </w:rPr>
        <w:t>面临着前所未有的挑战。污染、过度开发以及气候变化等问题，都给这条河流带来了巨大的压力。但正是在这种困境中，我们也看到了人类对自然保护的一种希望，以及对未来世界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文学角度还是实际行动，“三十六陂春 水”的存在都是我们共同努力维护地球宝贵资源的一个重要体现。这条曾经激励过无数灵魂追求卓越的河流，现在仍然静静地躺在那里，等待我们的下一次探索，并且愿意用它那清澈见底的心灵，为我们提供力量去面对即将到来的挑战。</w:t>
      </w:r>
      <w:r>
        <w:rPr>
          <w:sz w:val="32"/>
          <w:szCs w:val="32"/>
        </w:rPr>
        <w:t>&lt;/p&gt;&lt;p&gt;&lt;a href = "/doc/818270-</w:t>
      </w:r>
      <w:r>
        <w:rPr>
          <w:sz w:val="32"/>
          <w:szCs w:val="32"/>
        </w:rPr>
        <w:t>三十六陂春水生动描绘古代中国江河的诗意之作</w:t>
      </w:r>
      <w:r>
        <w:rPr>
          <w:sz w:val="32"/>
          <w:szCs w:val="32"/>
        </w:rPr>
        <w:t>.doc" rel="alternate" download="818270-</w:t>
      </w:r>
      <w:r>
        <w:rPr>
          <w:sz w:val="32"/>
          <w:szCs w:val="32"/>
        </w:rPr>
        <w:t>三十六陂春水生动描绘古代中国江河的诗意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