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白妇少洁高义的文化内涵与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白妇少洁高义的文化内涵与现代意义</w:t>
      </w:r>
      <w:r>
        <w:rPr>
          <w:sz w:val="32"/>
          <w:szCs w:val="32"/>
        </w:rPr>
        <w:t>&lt;/p&gt;&lt;p&gt;&lt;img src="/static-img/0cYySX-4e6InSAH3RTfiRuIm00ypnCZT4gwgr8YoKepXfazeR84u9uhbJUccb7cE.jp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整版白妇少洁高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不仅是对历史人物评价的一种方式，也反映了一种社会价值观和道德标准。它通常用来形容那些以身作则、忠贞不渝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角度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妇少洁高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些名字往往与传统道德规范紧密相关，它们代表了古人对于理想女性品质的追求。例如，在《红楼梦》中，林黛玉虽然性格多愁善感，但她对待情爱总是一直保持着高尚的情操，这些都体现了她所展现出的“白”的纯净与“少”的节烈，以及她的“洁”之心灵上的清澈。而在现实生活中，这样的形象常常被作为榜样，用以教育后人。</w:t>
      </w:r>
      <w:r>
        <w:rPr>
          <w:sz w:val="32"/>
          <w:szCs w:val="32"/>
        </w:rPr>
        <w:t>&lt;/p&gt;&lt;p&gt;&lt;img src="/static-img/UkxLdwzACTWXLVseZb4mY-Im00ypnCZT4gwgr8YoKeo8HVkd6NEbSMDKEKo9HNt0_bl3Dab_iQYKmpZlZ3Z9Pcb5B2PVWGsX0HccBQZn97BmZpSbcqk4nSTN5gMPq-A-cp0bDdTyt2mIBhb18xkhmCnfexPoTWuWGznJeGdMTHY.jpg"&gt;&lt;/p&gt;&lt;p&gt;</w:t>
      </w:r>
      <w:r>
        <w:rPr>
          <w:sz w:val="32"/>
          <w:szCs w:val="32"/>
        </w:rPr>
        <w:t>其次，从文化内涵上说，“完整版”指的是这类形象不仅仅局限于某一方面，而是全面地展现出了一个人的全部特质。在中国传统文化中，人们非常注重个人的全面发展，因此这样的评价更有深远意义。比如说，对于历史上的许多女性英雄，她们不仅外表端庄，更重要的是她们具有坚定的信念和勇敢的心态，如武则天等人，他们的事迹也可以被视为一种精神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现代社会来说，“完成版白妇少洁高义”这一概念并非简单地复制过去的价值观，而是在不断地适应时代变化进行演化。随着社会进步和个人自由意识的增强，现在的人们更加重视个性的发挥和自我实现。这意味着，我们今天所说的“完美”，既包括了传统上期望中的品行，还包含了更多关于个人成长、知识积累、职业发展等方面的内容。</w:t>
      </w:r>
      <w:r>
        <w:rPr>
          <w:sz w:val="32"/>
          <w:szCs w:val="32"/>
        </w:rPr>
        <w:t>&lt;/p&gt;&lt;p&gt;&lt;img src="/static-img/D5jAiy2ePqQr-m04Dv71EuIm00ypnCZT4gwgr8YoKeo8HVkd6NEbSMDKEKo9HNt0_bl3Dab_iQYKmpZlZ3Z9Pcb5B2PVWGsX0HccBQZn97BmZpSbcqk4nSTN5gMPq-A-cp0bDdTyt2mIBhb18xkhmCnfexPoTWuWGznJeGdMTHY.jpg"&gt;&lt;/p&gt;&lt;p&gt;</w:t>
      </w:r>
      <w:r>
        <w:rPr>
          <w:sz w:val="32"/>
          <w:szCs w:val="32"/>
        </w:rPr>
        <w:t>此外，在当今信息爆炸且网络环境日益复杂的情况下，“完成版白妇少洁高义”这一概念也面临新的挑战。在网络时代，一些虚假或夸大的信息可能会让人们误解什么才是真正的完美。但正因为如此，我们需要通过批判性思维去识别真伪，并且从每一个事件或者故事中学到正确的地方，不断修正我们的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分析，这样的评语也影响着我们的心理健康。当一个人能够接受自己不是完美无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好地面对生活中的困难与挑战。这也是为什么在现代心理咨询领域，将这种理念应用到自我认知和情感调节过程中，可以帮助人们建立更健康的人生观念。</w:t>
      </w:r>
      <w:r>
        <w:rPr>
          <w:sz w:val="32"/>
          <w:szCs w:val="32"/>
        </w:rPr>
        <w:t>&lt;/p&gt;&lt;p&gt;&lt;img src="/static-img/VZ_5_OzVdIwhvf23RVR-aOIm00ypnCZT4gwgr8YoKeo8HVkd6NEbSMDKEKo9HNt0_bl3Dab_iQYKmpZlZ3Z9Pcb5B2PVWGsX0HccBQZn97BmZpSbcqk4nSTN5gMPq-A-cp0bDdTyt2mIBhb18xkhmCnfexPoTWuWGznJeGdMTHY.jpg"&gt;&lt;/p&gt;&lt;p&gt;</w:t>
      </w:r>
      <w:r>
        <w:rPr>
          <w:sz w:val="32"/>
          <w:szCs w:val="32"/>
        </w:rPr>
        <w:t>综上所述，“完成版白妇少洁高义”这一概念，是中国传统文化中的一个重要组成部分，它承载着丰富而复杂的情感、道德以及社会价值观。在不同的时间背景下，它都扮演着指导行为准则、塑造公众意见以及促进个人成长等角色，同时也伴随着不断变化的地球政治经济结构，其含义正在逐渐演变，以适应新时代人民需求，为我们提供了宝贵的精神食粮。</w:t>
      </w:r>
      <w:r>
        <w:rPr>
          <w:sz w:val="32"/>
          <w:szCs w:val="32"/>
        </w:rPr>
        <w:t>&lt;/p&gt;&lt;p&gt;&lt;a href = "/doc/818363-</w:t>
      </w:r>
      <w:r>
        <w:rPr>
          <w:sz w:val="32"/>
          <w:szCs w:val="32"/>
        </w:rPr>
        <w:t>探索白妇少洁高义的文化内涵与现代意义</w:t>
      </w:r>
      <w:r>
        <w:rPr>
          <w:sz w:val="32"/>
          <w:szCs w:val="32"/>
        </w:rPr>
        <w:t>.doc" rel="alternate" download="818363-</w:t>
      </w:r>
      <w:r>
        <w:rPr>
          <w:sz w:val="32"/>
          <w:szCs w:val="32"/>
        </w:rPr>
        <w:t>探索白妇少洁高义的文化内涵与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