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古老传说中的火焰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听闻了一个关于火焰与力量的神话故事，那就是暴龙神。它是一只巨大的、全身覆盖着鳞片的怪兽，据说拥有能够点燃天空和地面的力量。以下是关于暴龙神的一些关键要素：</w:t>
      </w:r>
      <w:r>
        <w:rPr>
          <w:sz w:val="32"/>
          <w:szCs w:val="32"/>
        </w:rPr>
        <w:t>&lt;/p&gt;&lt;p&gt;&lt;img src="/static-img/9Dq5kxLoHq_oev-4NB8ETAU319NeSbl-IeLzVon23_YshheHe_VbM7BpzoBqZJ-f.jpeg"&gt;&lt;/p&gt;&lt;p&gt;</w:t>
      </w:r>
      <w:r>
        <w:rPr>
          <w:sz w:val="32"/>
          <w:szCs w:val="32"/>
        </w:rPr>
        <w:t>源自自然之力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暴龙被视为自然界最强大的生物之一，它们通常与雷电、风暴和火山爆发联系在一起。这一角色使得它们成为了恐怖而又令人敬畏的存在，在许多古代文明中的宗教信仰中占有一席之地。</w:t>
      </w:r>
      <w:r>
        <w:rPr>
          <w:sz w:val="32"/>
          <w:szCs w:val="32"/>
        </w:rPr>
        <w:t>&lt;/p&gt;&lt;p&gt;&lt;img src="/static-img/0q2xAeL3KMlHI9NgYmKDaQU319NeSbl-IeLzVon23_bjXNuSq4uk85MttgfUvpuoUpLIdMUhVn0m4_MYxx7s8asG53fVjJFoFpb8ERLiFncLBCQeZg1UPnvCZ3xNX1J_dmwKk0v6uRtZtMNwu02SHw60LYhxUjzjaGeccdgnQIRVMpZ6s8lwK1QXWap2TcaB.jpeg"&gt;&lt;/p&gt;&lt;p&gt;</w:t>
      </w:r>
      <w:r>
        <w:rPr>
          <w:sz w:val="32"/>
          <w:szCs w:val="32"/>
        </w:rPr>
        <w:t>生存战场上的霸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石器时代的人类社会里，遇到这样的生物简直是噩梦。即便现代人也对这些庞然大物充满了敬畏。在某些传说中，人们还相信只要见过一次这种生物，就会获得一种超凡脱俗的力量。</w:t>
      </w:r>
      <w:r>
        <w:rPr>
          <w:sz w:val="32"/>
          <w:szCs w:val="32"/>
        </w:rPr>
        <w:t>&lt;/p&gt;&lt;p&gt;&lt;img src="/static-img/Wqj0_4KXAa68SL12B44VoAU319NeSbl-IeLzVon23_bjXNuSq4uk85MttgfUvpuoUpLIdMUhVn0m4_MYxx7s8asG53fVjJFoFpb8ERLiFncLBCQeZg1UPnvCZ3xNX1J_dmwKk0v6uRtZtMNwu02SHw60LYhxUjzjaGeccdgnQIRVMpZ6s8lwK1QXWap2TcaB.jpeg"&gt;&lt;/p&gt;&lt;p&gt;</w:t>
      </w:r>
      <w:r>
        <w:rPr>
          <w:sz w:val="32"/>
          <w:szCs w:val="32"/>
        </w:rPr>
        <w:t>崇拜与祭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强大的形象和威严气质，对于一些原始部落来说，将其作为崇拜对象是一个自然而然的事情。他们会通过各种形式的仪式来向这位“天降之物”致以敬意，并希望能从此得到保护或赐予丰收。</w:t>
      </w:r>
      <w:r>
        <w:rPr>
          <w:sz w:val="32"/>
          <w:szCs w:val="32"/>
        </w:rPr>
        <w:t>&lt;/p&gt;&lt;p&gt;&lt;img src="/static-img/2FI2mrDd2MQxZLBWn-xvZwU319NeSbl-IeLzVon23_bjXNuSq4uk85MttgfUvpuoUpLIdMUhVn0m4_MYxx7s8asG53fVjJFoFpb8ERLiFncLBCQeZg1UPnvCZ3xNX1J_dmwKk0v6uRtZtMNwu02SHw60LYhxUjzjaGeccdgnQIRVMpZ6s8lwK1QXWap2TcaB.jpeg"&gt;&lt;/p&gt;&lt;p&gt;</w:t>
      </w:r>
      <w:r>
        <w:rPr>
          <w:sz w:val="32"/>
          <w:szCs w:val="32"/>
        </w:rPr>
        <w:t>魔法符号和防御阵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几种文化将这种生物描绘成可以用来抵御外敌或邪恶灵魂的手段。在艺术作品中，这样的图像常常出现在武器上，如护盾或者标志等，以此来增强战斗力或精神防线。</w:t>
      </w:r>
      <w:r>
        <w:rPr>
          <w:sz w:val="32"/>
          <w:szCs w:val="32"/>
        </w:rPr>
        <w:t>&lt;/p&gt;&lt;p&gt;&lt;img src="/static-img/yjsstu1BHODyY1SOCsMQMQU319NeSbl-IeLzVon23_bjXNuSq4uk85MttgfUvpuoUpLIdMUhVn0m4_MYxx7s8asG53fVjJFoFpb8ERLiFncLBCQeZg1UPnvCZ3xNX1J_dmwKk0v6uRtZtMNwu02SHw60LYhxUjzjaGeccdgnQIRVMpZ6s8lwK1QXWap2TcaB.jpeg"&gt;&lt;/p&gt;&lt;p&gt;</w:t>
      </w:r>
      <w:r>
        <w:rPr>
          <w:sz w:val="32"/>
          <w:szCs w:val="32"/>
        </w:rPr>
        <w:t>文学作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荷马史诗到现代小说，从《魔戒》系列到《冰雨世界》，这些巨型飞行怪兽往往代表着野性无序、破坏力以及未知领域。而对于那些追求英雄主义故事的人来说，他们总是在寻找勇敢者去面对并且击败这样的挑战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遗产延续至今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虽然今天我们知道科学解释背后的真相，但人类的心理深处仍旧保留着那份对超自然事物的情感共鸣。当我们看到电影里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时，我们依旧能感觉到那种由远及近渐入佳境的心跳加速，以及内心深处那个小孩所渴望探索未知世界的大胆梦想。</w:t>
      </w:r>
      <w:r>
        <w:rPr>
          <w:sz w:val="32"/>
          <w:szCs w:val="32"/>
        </w:rPr>
        <w:t>&lt;/p&gt;&lt;p&gt;&lt;a href = "/doc/818607-</w:t>
      </w:r>
      <w:r>
        <w:rPr>
          <w:sz w:val="32"/>
          <w:szCs w:val="32"/>
        </w:rPr>
        <w:t>暴龙神古老传说中的火焰与传奇</w:t>
      </w:r>
      <w:r>
        <w:rPr>
          <w:sz w:val="32"/>
          <w:szCs w:val="32"/>
        </w:rPr>
        <w:t>.doc" rel="alternate" download="818607-</w:t>
      </w:r>
      <w:r>
        <w:rPr>
          <w:sz w:val="32"/>
          <w:szCs w:val="32"/>
        </w:rPr>
        <w:t>暴龙神古老传说中的火焰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