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碎长青传说中的长白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碎长青：传说中的长白山之谜</w:t>
      </w:r>
      <w:r>
        <w:rPr>
          <w:sz w:val="32"/>
          <w:szCs w:val="32"/>
        </w:rPr>
        <w:t>&lt;/p&gt;&lt;p&gt;&lt;img src="/static-img/UJ7mGxGeVfXFxnYdeb53QgN1aLGz2wXrsnylkAVYwhYfhr3h9MlwS4QJCtkbENMY.jpg"&gt;&lt;/p&gt;&lt;p&gt;</w:t>
      </w:r>
      <w:r>
        <w:rPr>
          <w:sz w:val="32"/>
          <w:szCs w:val="32"/>
        </w:rPr>
        <w:t>在中国的东北地区，有一座被誉为“仙境”、“天然奇迹”的神山——长白山。它不仅是自然风光的瑰宝，也蕴藏着丰富的文化遗产和深远的历史记忆。在众多关于这座山的传说中，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这一故事尤其引人入胜，它讲述了一个关于爱、牺牲和永恒之美的壮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故事源于古代民间信仰，对于许多当地居民来说，衔玉是一个象征性的动作，代表着对美好事物无尽追求和愿望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则可能指的是某种特殊的情感纽带，或许是友情、亲情或者爱情。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”，可以理解为一种心灵上的追求，即通过无私奉献与牺牲来实现自己所向往的人生状态，就像那永不凋谢、历久弥新的大自然一样。</w:t>
      </w:r>
      <w:r>
        <w:rPr>
          <w:sz w:val="32"/>
          <w:szCs w:val="32"/>
        </w:rPr>
        <w:t>&lt;/p&gt;&lt;p&gt;&lt;img src="/static-img/YtLsN114JHxKg_fy86eORwN1aLGz2wXrsnylkAVYwhYfhr3h9MlwS4QJCtkbENMY.jpg"&gt;&lt;/p&gt;&lt;p&gt;</w:t>
      </w:r>
      <w:r>
        <w:rPr>
          <w:sz w:val="32"/>
          <w:szCs w:val="32"/>
        </w:rPr>
        <w:t>接着，我们要探讨这个故事背后的文化意义。在中国古代，人们非常重视道德修养和精神追求，而这种精神追求往往体现在对自然界以及高尚品质的事物上面。因此，当我们听到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”这样的描述时，可以联想到那些为了国家利益而自我牺牲的人们，他们的心灵正如同这座充满神秘色彩的大山一般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故事也反映了人类对于永恒生命力的渴望。当我们看到那名叫</w:t>
      </w:r>
      <w:r>
        <w:rPr>
          <w:sz w:val="32"/>
          <w:szCs w:val="32"/>
        </w:rPr>
        <w:t>YU</w:t>
      </w:r>
      <w:r>
        <w:rPr>
          <w:sz w:val="32"/>
          <w:szCs w:val="32"/>
        </w:rPr>
        <w:t>（或其他名字）的英雄，他为了保护自己的家园，不惜以生命为抵押，与邪恶势力斗争到底，最终成为了一块守护大地安全的小小石头时，我们就能感受到那种超越凡人的力量，那是一种超乎常人的勇气与忠诚，是一种能够跨越时间与空间影响后世的人格魅力。</w:t>
      </w:r>
      <w:r>
        <w:rPr>
          <w:sz w:val="32"/>
          <w:szCs w:val="32"/>
        </w:rPr>
        <w:t>&lt;/p&gt;&lt;p&gt;&lt;img src="/static-img/jo4CPfoo3YuN9SymkCvDXAN1aLGz2wXrsnylkAVYwhYfhr3h9MlwS4QJCtkbENMY.jpg"&gt;&lt;/p&gt;&lt;p&gt;</w:t>
      </w:r>
      <w:r>
        <w:rPr>
          <w:sz w:val="32"/>
          <w:szCs w:val="32"/>
        </w:rPr>
        <w:t>此外，在这个故事中，“黄金时代”的概念也是很重要的一部分。这是一个充满智慧、善良和勇敢的人类社会，无论是在战乱还是平安的时候，都有人能够站出来，用他们宝贵的一生去维护正义，从而让整个世界变得更加明亮，更有希望。这也就是为什么人们会将这些人物置于最高荣耀之列，因为他们成就了一片比任何金子都更珍贵的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主题还包含了对环境保护的一个隐喻。随着现代化进程不断加速，大自然遭受到了前所未有的破坏，而那些想要保卫大地免受破坏的声音却似乎越来越少。但如果我们回想一下那个时候，每个人都像是拥有超能力的小小精灵，用自己的方式去维护大自然，让每一寸土地都保持住它原本应有的样子，那么我们的未来可能会看起来更加光明灿烂。</w:t>
      </w:r>
      <w:r>
        <w:rPr>
          <w:sz w:val="32"/>
          <w:szCs w:val="32"/>
        </w:rPr>
        <w:t>&lt;/p&gt;&lt;p&gt;&lt;img src="/static-img/UznEFtTnxpN7eXhLPmB5WwN1aLGz2wXrsnylkAVYwhYfhr3h9MlwS4QJCtkbENMY.jpg"&gt;&lt;/p&gt;&lt;p&gt;</w:t>
      </w:r>
      <w:r>
        <w:rPr>
          <w:sz w:val="32"/>
          <w:szCs w:val="32"/>
        </w:rPr>
        <w:t>总结来说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長白”这个主题不仅仅是一个简单的话题，它代表的是一种生活态度，一种精神追求，一种超脱尘世纷扰的大智慧。每一次提起这两个字，就仿佛触摸到了历史最深处的一个温暖点滴，那是由无数英雄豪杰共同编织成的一段辉煌篇章，是一个关于爱与责任之间交错融合的地方，也是每一个梦想者内心深处永远不会磨灭的情感火花。</w:t>
      </w:r>
      <w:r>
        <w:rPr>
          <w:sz w:val="32"/>
          <w:szCs w:val="32"/>
        </w:rPr>
        <w:t>&lt;/p&gt;&lt;p&gt;&lt;a href = "/doc/818704-</w:t>
      </w:r>
      <w:r>
        <w:rPr>
          <w:sz w:val="32"/>
          <w:szCs w:val="32"/>
        </w:rPr>
        <w:t>玉碎长青传说中的长白山之谜</w:t>
      </w:r>
      <w:r>
        <w:rPr>
          <w:sz w:val="32"/>
          <w:szCs w:val="32"/>
        </w:rPr>
        <w:t>.doc" rel="alternate" download="818704-</w:t>
      </w:r>
      <w:r>
        <w:rPr>
          <w:sz w:val="32"/>
          <w:szCs w:val="32"/>
        </w:rPr>
        <w:t>玉碎长青传说中的长白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