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校园里的无价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校园里的无价糖果</w:t>
      </w:r>
      <w:r>
        <w:rPr>
          <w:sz w:val="32"/>
          <w:szCs w:val="32"/>
        </w:rPr>
        <w:t>&lt;/p&gt;&lt;p&gt;&lt;img src="/static-img/Q4evxaLRQ4rL3Pp7jytvGLJfX2a4ULWyQPhF9LlEjqlUFwWaVIEfGpDuhGiA6xhN.jpg"&gt;&lt;/p&gt;&lt;p&gt;</w:t>
      </w:r>
      <w:r>
        <w:rPr>
          <w:sz w:val="32"/>
          <w:szCs w:val="32"/>
        </w:rPr>
        <w:t>在一个阳光明媚的下午，白桃松木校园内弥漫着一阵阵诱人的甜香。这个时候，许多学生都知道，这是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活动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简单而温馨，每个参与者都会收到一份装有多种口味糖果的小袋子。一方面，这些糖果让学生们心情愉悦；另一方面，它们也成为了同学间交流和分享的媒介。在这个过程中，不仅仅是身体上的满足，更是一次心灵上的慰藉。</w:t>
      </w:r>
      <w:r>
        <w:rPr>
          <w:sz w:val="32"/>
          <w:szCs w:val="32"/>
        </w:rPr>
        <w:t>&lt;/p&gt;&lt;p&gt;&lt;img src="/static-img/MBEcm8VxWcFwt4P6Yn-CCbJfX2a4ULWyQPhF9LlEjqmdw80AjYo6BhhYr22lgAqbBvzn6V3D05CQUO3fvIND9e8rPO2aWbvEuobnvnfc9o1ffht1Hqt9DwzQVQbLJMPfXEr5RwSKPHfG6GNcpDVegIuehNoScrEiRTOpDJrmSw3p1LWr3hxjgEbtvUjAQE-W.jpg"&gt;&lt;/p&gt;&lt;p&gt;</w:t>
      </w:r>
      <w:r>
        <w:rPr>
          <w:sz w:val="32"/>
          <w:szCs w:val="32"/>
        </w:rPr>
        <w:t>小李是一个书虫，他总是在课余时间沉浸在各种图书中。今天也不例外，当他看到同学们手中的糖果时，他的心里涌现出一种渴望。他走到了小李班的一个女生面前，微笑着说：“能不能给我一点儿？”那位女生笑了笑，从自己的袋子里拿出了一颗樱桃味的小球，小李感激地接过，并且还给了她一颗苹果味的小球。这就是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真谛——无条件的分享与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趣事发生在图书馆里。那里的某个角落，一群孩子围坐在一起，他们正在讨论最近热播的一部科幻小说。而旁边的一个桌上，就摆放着几盒不同的巧克力和其他零食。这一切都是因为他们发现，有一些老师在读完新出版的作品后，都会带一些特色的零食来与大家分享，以此作为对这本好书的一种赞美。</w:t>
      </w:r>
      <w:r>
        <w:rPr>
          <w:sz w:val="32"/>
          <w:szCs w:val="32"/>
        </w:rPr>
        <w:t>&lt;/p&gt;&lt;p&gt;&lt;img src="/static-img/fhmcZomwhIEk6c0pMa_jfLJfX2a4ULWyQPhF9LlEjqmdw80AjYo6BhhYr22lgAqbBvzn6V3D05CQUO3fvIND9e8rPO2aWbvEuobnvnfc9o1ffht1Hqt9DwzQVQbLJMPfXEr5RwSKPHfG6GNcpDVegIuehNoScrEiRTOpDJrmSw3p1LWr3hxjgEbtvUjAQE-W.jpg"&gt;&lt;/p&gt;&lt;p&gt;</w:t>
      </w:r>
      <w:r>
        <w:rPr>
          <w:sz w:val="32"/>
          <w:szCs w:val="32"/>
        </w:rPr>
        <w:t>正如这些故事所展现出来的情感纽带一样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不仅仅是一场简单的礼物分发，而是学校文化生活中的一个重要组成部分，它通过这种方式，让每个人都能感受到被关爱、被珍视和被理解。而对于那些喜欢沉迷于文字世界的人来说，无论是哪种风格或内容，只要能够触动人心，那么这样的体验才真正令人难忘。</w:t>
      </w:r>
      <w:r>
        <w:rPr>
          <w:sz w:val="32"/>
          <w:szCs w:val="32"/>
        </w:rPr>
        <w:t>&lt;/p&gt;&lt;p&gt;&lt;a href = "/doc/818728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校园里的无价糖果</w:t>
      </w:r>
      <w:r>
        <w:rPr>
          <w:sz w:val="32"/>
          <w:szCs w:val="32"/>
        </w:rPr>
        <w:t>.doc" rel="alternate" download="818728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校园里的无价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