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启航初高中生的内在精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：初高中生的内在精彩探索</w:t>
      </w:r>
      <w:r>
        <w:rPr>
          <w:sz w:val="32"/>
          <w:szCs w:val="32"/>
        </w:rPr>
        <w:t>&lt;/p&gt;&lt;p&gt;&lt;img src="/static-img/OMj1zgciRCN6sTv_zZ30wF29VE-PkUz_6InMmtKgbk4PduhYQ6bdyJNMdJqG_fOa.jpeg"&gt;&lt;/p&gt;&lt;p&gt;</w:t>
      </w:r>
      <w:r>
        <w:rPr>
          <w:sz w:val="32"/>
          <w:szCs w:val="32"/>
        </w:rPr>
        <w:t>在初高中这段时间里，学生们经历着学习的高峰期，他们正处于成长的关键时刻。这个阶段对他们来说既充满挑战又无比重要，因为这里是他们开始自我发现、学会独立思考和解决问题的舞台。在这个过程中，每个学生都有着自己独特的内在精，这些不为人知的品质与能力，是他们未来成功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&lt;img src="/static-img/7kJVfF2x9n7lMR8ohQUBD129VE-PkUz_6InMmtKgbk4Qq0ayO9dRuLyjoOTCHFU19t7gkDO3U4no5GFHmK5Lv3ycKtlAbfGT1bb4rHv3kqPxrl0hk57Fc7r4v9R5ct2j-f-972irqfZXPFdN6NDo_60UKGTOm_CNp4FguQp2bFqIsv4eNVAPl5arpUEqevvV.jpeg"&gt;&lt;/p&gt;&lt;p&gt;</w:t>
      </w:r>
      <w:r>
        <w:rPr>
          <w:sz w:val="32"/>
          <w:szCs w:val="32"/>
        </w:rPr>
        <w:t>初高中生无套内精中的创造力和创新精神，是他们能够提出新想法并将这些想法转化为现实的一种能力。这一点体现在课堂上，他们常常会提出新的解题方法或是从不同的角度审视问题；也体现在课外活动中，比如编写自己的作文或者设计个人项目。这种能力对于未来的学术研究和职业发展都是至关重要的，它鼓励学生去尝试新事物，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与责任感</w:t>
      </w:r>
      <w:r>
        <w:rPr>
          <w:sz w:val="32"/>
          <w:szCs w:val="32"/>
        </w:rPr>
        <w:t>&lt;/p&gt;&lt;p&gt;&lt;img src="/static-img/Z96r1-xP-u9-aWFe3phyP129VE-PkUz_6InMmtKgbk4Qq0ayO9dRuLyjoOTCHFU19t7gkDO3U4no5GFHmK5Lv3ycKtlAbfGT1bb4rHv3kqPxrl0hk57Fc7r4v9R5ct2j-f-972irqfZXPFdN6NDo_60UKGTOm_CNp4FguQp2bFqIsv4eNVAPl5arpUEqevvV.jpeg"&gt;&lt;/p&gt;&lt;p&gt;</w:t>
      </w:r>
      <w:r>
        <w:rPr>
          <w:sz w:val="32"/>
          <w:szCs w:val="32"/>
        </w:rPr>
        <w:t>随着年龄增长，学生们开始逐渐理解到时间管理和责任感的重要性。如何合理安排学习计划、兼顾社交活动，以及如何处理好家庭生活中的各种任务，都需要依靠良好的自我管理技能。而这，也反映了他们无套内精中的成熟度。在日常生活中，他们学会了承担更多责任，不仅对自己的学习负责，还要负起社会责任，为家人和学校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与同理心</w:t>
      </w:r>
      <w:r>
        <w:rPr>
          <w:sz w:val="32"/>
          <w:szCs w:val="32"/>
        </w:rPr>
        <w:t>&lt;/p&gt;&lt;p&gt;&lt;img src="/static-img/lgLiC1so4ZFOiS0foAepo129VE-PkUz_6InMmtKgbk4Qq0ayO9dRuLyjoOTCHFU19t7gkDO3U4no5GFHmK5Lv3ycKtlAbfGT1bb4rHv3kqPxrl0hk57Fc7r4v9R5ct2j-f-972irqfZXPFdN6NDo_60UKGTOm_CNp4FguQp2bFqIsv4eNVAPl5arpUEqevvV.jpeg"&gt;&lt;/p&gt;&lt;p&gt;</w:t>
      </w:r>
      <w:r>
        <w:rPr>
          <w:sz w:val="32"/>
          <w:szCs w:val="32"/>
        </w:rPr>
        <w:t>情感智慧是指个体识别、理解并有效应对自身情绪以及他人的情绪这一能力。当初高中生遇到困难或挑战时，他们可以通过积极的情绪调节来应对，并且懂得倾听朋友的心声，展现出强大的同理心。这份能耐让他们更容易建立深厚的人际关系，对他人的支持也是一个明显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态度与坚韧不拔</w:t>
      </w:r>
      <w:r>
        <w:rPr>
          <w:sz w:val="32"/>
          <w:szCs w:val="32"/>
        </w:rPr>
        <w:t>&lt;/p&gt;&lt;p&gt;&lt;img src="/static-img/ScTdzVm2HLmxEdtfykgllF29VE-PkUz_6InMmtKgbk4Qq0ayO9dRuLyjoOTCHFU19t7gkDO3U4no5GFHmK5Lv3ycKtlAbfGT1bb4rHv3kqPxrl0hk57Fc7r4v9R5ct2j-f-972irqfZXPFdN6NDo_60UKGTOm_CNp4FguQp2bFqIsv4eNVAPl5arpUEqevvV.png"&gt;&lt;/p&gt;&lt;p&gt;</w:t>
      </w:r>
      <w:r>
        <w:rPr>
          <w:sz w:val="32"/>
          <w:szCs w:val="32"/>
        </w:rPr>
        <w:t>面对压力巨大而复杂的问题时，乐观的心态往往能帮助人们找到解决之道，而坚韧不拔则意味着即使面临失败也不轻易放弃。在不断地努力中寻找答案，无论结果如何，这种态度都是非常值得赞扬的表现之一。它激励着每一位初高中生勇敢迈向未知，无论前方路途多么崎岖，都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开始更加意识到集体合作对于成功至关重要。在班级讨论、团队项目等活动中，他们学会了怎样表达意见，同时尊重他人的看法；怎样分工合作以达到共同目标。此外，在公众演讲或辩论比赛等场合下，他们展示出了优异的人际交往技能，这些都是培养领导力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世界认识与批判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中学后，有更多机会接触不同领域知识，使得很多学生开始形成自己的世界观。这包括了解历史事件背后的原因、分析科技进步带来的影响以及思考哲学上的永恒问题。不断地提问“为什么”，保持开放的心态，用批判性的思维方式来评估所学内容，这是当前教育体系所追求的一个核心价值点，它有助于培养具有独立思想和批判性思考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初高中生无套内精”是一个包容多方面才能综合运用的概念，其中包含了创造力、自我管理、情感智慧、高效工作习惯以及全球意识等多项素质。而通过不断磨练这些素质，我们相信这些年轻人将会成为社会各界不可或缺的一部分，为我们提供更多样的见解，并推动社会向前发展。</w:t>
      </w:r>
      <w:r>
        <w:rPr>
          <w:sz w:val="32"/>
          <w:szCs w:val="32"/>
        </w:rPr>
        <w:t>&lt;/p&gt;&lt;p&gt;&lt;a href = "/doc/818926-</w:t>
      </w:r>
      <w:r>
        <w:rPr>
          <w:sz w:val="32"/>
          <w:szCs w:val="32"/>
        </w:rPr>
        <w:t>青春启航初高中生的内在精彩探索</w:t>
      </w:r>
      <w:r>
        <w:rPr>
          <w:sz w:val="32"/>
          <w:szCs w:val="32"/>
        </w:rPr>
        <w:t>.doc" rel="alternate" download="818926-</w:t>
      </w:r>
      <w:r>
        <w:rPr>
          <w:sz w:val="32"/>
          <w:szCs w:val="32"/>
        </w:rPr>
        <w:t>青春启航初高中生的内在精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