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亚洲城市的隐藏角落从繁华到宁静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亚洲城市的隐藏角落：从繁华到宁静的旅程</w:t>
      </w:r>
      <w:r>
        <w:rPr>
          <w:sz w:val="32"/>
          <w:szCs w:val="32"/>
        </w:rPr>
        <w:t>&lt;/p&gt;&lt;p&gt;&lt;img src="/static-img/ncog-gsc9qg3FkKyemESuVt2ULeQPh1Rr27Oj1TDCmrRr4O6fZ96Ce9LgBMj01RO.jpg"&gt;&lt;/p&gt;&lt;p&gt;</w:t>
      </w:r>
      <w:r>
        <w:rPr>
          <w:sz w:val="32"/>
          <w:szCs w:val="32"/>
        </w:rPr>
        <w:t>在亚洲，这个庞大的大陆上，除了名声显赫的首都之外，还有无数隐藏在人们视线之外的“一线二线三线无人区”。这些地区虽然不像热门旅游景点那样吸引目光，但它们同样拥有独特的魅力和故事。今天，我们就一起去探索这片被忽略却又充满潜力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上海——中国东部的一座经济中心。这座城市以其璀璨如星辰的大都市风貌闻名，但深入其中，却也能发现一些令人惊讶的人迹罕至的地方。比如，位于市中心的小桃花园，那里是老上海最古老的地标之一，是一个宁静而美丽的小公园。这里远离喧嚣，绿树成荫，散发着一种迷人的怀旧气息。</w:t>
      </w:r>
      <w:r>
        <w:rPr>
          <w:sz w:val="32"/>
          <w:szCs w:val="32"/>
        </w:rPr>
        <w:t>&lt;/p&gt;&lt;p&gt;&lt;img src="/static-img/BNtcV8QG6AfnB9sSbxyX9Ft2ULeQPh1Rr27Oj1TDCmoLxK8A3KyMesjVVd-QBywCttog8pgyYjEnVKgn__YyzZhFGSfkoLXjROpdN1zbBWQiu0pEEoSJVShN8lBzFgTJjQoH-JWy0ThoNzXw3rb-I34V3Xcy3Sq1QuqH_Ypyo3y28hU2hRyUS-YkikrpVMvXgZfXJFWzvaGhl1WDX3OCiA.jpg"&gt;&lt;/p&gt;&lt;p&gt;</w:t>
      </w:r>
      <w:r>
        <w:rPr>
          <w:sz w:val="32"/>
          <w:szCs w:val="32"/>
        </w:rPr>
        <w:t>再往南，便是广州，这里的文化遗产丰富，每一步都仿佛踏上历史长河。在广州西湖附近，有一个叫做白云山的小村庄，那里生活着几百年的老居民们，他们依然保持着传统生活方式，与现代化社会似乎隔了一个世界。而就在这个小村庄边缘，有一条步行街，只有当地人才会偶尔光顾那里享受那份悠闲与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新加坡，一座小岛国，它以精致与高效著称。但即使如此，它也有自己的隐秘角落，比如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（</w:t>
      </w:r>
      <w:r>
        <w:rPr>
          <w:sz w:val="32"/>
          <w:szCs w:val="32"/>
        </w:rPr>
        <w:t>Joseph&amp;#39;s Road</w:t>
      </w:r>
      <w:r>
        <w:rPr>
          <w:sz w:val="32"/>
          <w:szCs w:val="32"/>
        </w:rPr>
        <w:t>）的住宅区，那里坐落着许多殖民时期留下来的房子，每一栋建筑都透露出复古气息。每当黄昏时分，当地人会聚集于此，分享日常琐事，或许还会举办些小型活动，如音乐会或烹饪比赛，将这片宁静转变为社区氛围浓厚的地方。</w:t>
      </w:r>
      <w:r>
        <w:rPr>
          <w:sz w:val="32"/>
          <w:szCs w:val="32"/>
        </w:rPr>
        <w:t>&lt;/p&gt;&lt;p&gt;&lt;img src="/static-img/m6Esyh49Y1LIm80RMISGBFt2ULeQPh1Rr27Oj1TDCmoLxK8A3KyMesjVVd-QBywCttog8pgyYjEnVKgn__YyzZhFGSfkoLXjROpdN1zbBWQiu0pEEoSJVShN8lBzFgTJjQoH-JWy0ThoNzXw3rb-I34V3Xcy3Sq1QuqH_Ypyo3y28hU2hRyUS-YkikrpVMvXgZfXJFWzvaGhl1WDX3OCiA.jpg"&gt;&lt;/p&gt;&lt;p&gt;</w:t>
      </w:r>
      <w:r>
        <w:rPr>
          <w:sz w:val="32"/>
          <w:szCs w:val="32"/>
        </w:rPr>
        <w:t>当然，不仅中国和新加坡这样的国家，都有其特殊的地理位置和文化背景塑造了一、二、三线城市中的无人区。例如，在泰国曼谷北部，就有一块名为“阿尤塔亚”的区域，那里的寺庙林立、自然风光秀美，是那些寻求心灵平静者的心灵避难所。而在印度尼西亚雅加达郊外，则有巴蒂克（</w:t>
      </w:r>
      <w:r>
        <w:rPr>
          <w:sz w:val="32"/>
          <w:szCs w:val="32"/>
        </w:rPr>
        <w:t>Bogor</w:t>
      </w:r>
      <w:r>
        <w:rPr>
          <w:sz w:val="32"/>
          <w:szCs w:val="32"/>
        </w:rPr>
        <w:t>）作为逃离都市喧嚣的一个好去处，该城以其皇家植物园闻名，被誉为“雅加达的心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菲律宾马尼拉，它虽然是一个活跃且多元化的都会，但它也藏匿着几个可供探索的人烟稀少之地。在马尼拉港旁边，有一个地方叫做夸朗卡瓦（</w:t>
      </w:r>
      <w:r>
        <w:rPr>
          <w:sz w:val="32"/>
          <w:szCs w:val="32"/>
        </w:rPr>
        <w:t>Quiapo</w:t>
      </w:r>
      <w:r>
        <w:rPr>
          <w:sz w:val="32"/>
          <w:szCs w:val="32"/>
        </w:rPr>
        <w:t>），那里既有教堂，也有市场，同时也是该市重要的地标之一。不论你是在参观圣母院教堂还是品尝本土特色菜肴，你都会感受到这里对于宗教信仰以及日常生活习惯深刻的情感纽带。</w:t>
      </w:r>
      <w:r>
        <w:rPr>
          <w:sz w:val="32"/>
          <w:szCs w:val="32"/>
        </w:rPr>
        <w:t>&lt;/p&gt;&lt;p&gt;&lt;img src="/static-img/SDuYuZY29dyerJnWT78PDVt2ULeQPh1Rr27Oj1TDCmoLxK8A3KyMesjVVd-QBywCttog8pgyYjEnVKgn__YyzZhFGSfkoLXjROpdN1zbBWQiu0pEEoSJVShN8lBzFgTJjQoH-JWy0ThoNzXw3rb-I34V3Xcy3Sq1QuqH_Ypyo3y28hU2hRyUS-YkikrpVMvXgZfXJFWzvaGhl1WDX3OCiA.jpg"&gt;&lt;/p&gt;&lt;p&gt;</w:t>
      </w:r>
      <w:r>
        <w:rPr>
          <w:sz w:val="32"/>
          <w:szCs w:val="32"/>
        </w:rPr>
        <w:t>总结来说，无论亚洲哪个国家，其一、二、三线城市中的人烟稀少之地，都蕴含了独特价值，不仅能够让游客体验到非凡旅行，更能够让他们了解不同文化背后的故事。如果你对这些地方感兴趣，或许可以考虑将它们加入你的下一次旅行计划中，从繁华走向宁静，从知名走向未知，用脚步丈量这一片被误解但又不可思议的大陆。</w:t>
      </w:r>
      <w:r>
        <w:rPr>
          <w:sz w:val="32"/>
          <w:szCs w:val="32"/>
        </w:rPr>
        <w:t>&lt;/p&gt;&lt;p&gt;&lt;a href = "/doc/818968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亚洲城市的隐藏角落从繁华到宁静的旅程</w:t>
      </w:r>
      <w:r>
        <w:rPr>
          <w:sz w:val="32"/>
          <w:szCs w:val="32"/>
        </w:rPr>
        <w:t>.doc" rel="alternate" download="818968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亚洲城市的隐藏角落从繁华到宁静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