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的无声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痛苦是无法用言语表达的，它们藏于心底，静默地侵蚀着我们的灵魂。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这个主题背后隐藏着深层次的人性探讨。</w:t>
      </w:r>
      <w:r>
        <w:rPr>
          <w:sz w:val="32"/>
          <w:szCs w:val="32"/>
        </w:rPr>
        <w:t>&lt;/p&gt;&lt;p&gt;&lt;img src="/static-img/E-kriHsR-CWQwIWKTmYnXy4ahPFEdRBYWWnC_GnGVUMirpQixfsXYCH2AMTTo8MU.png"&gt;&lt;/p&gt;&lt;p&gt;</w:t>
      </w:r>
      <w:r>
        <w:rPr>
          <w:sz w:val="32"/>
          <w:szCs w:val="32"/>
        </w:rPr>
        <w:t>隐秘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将自己的悲伤、恐惧和不满掩藏在笑容之下，但真正的疼痛总是能够穿透外表，悄然渗透到每一个角落。就像一床看似平静的被子里，可能隐藏着主人内心的巨大创伤，每一次呼吸都带着沉重的情感。</w:t>
      </w:r>
      <w:r>
        <w:rPr>
          <w:sz w:val="32"/>
          <w:szCs w:val="32"/>
        </w:rPr>
        <w:t>&lt;/p&gt;&lt;p&gt;&lt;img src="/static-img/z4rgAevQp6t5WRQx2qksIy4ahPFEdRBYWWnC_GnGVUPBylU1o8vQ2T0CiuQg5SlG-BUXJdOmT9XSbUA0PlpgaTUbZrb5ggNdpbxXlhhC3xrpP_v-7yEW_bi-We8D_-PB35Vzw_X6gjbrK3SLYIw5lg.png"&gt;&lt;/p&gt;&lt;p&gt;</w:t>
      </w:r>
      <w:r>
        <w:rPr>
          <w:sz w:val="32"/>
          <w:szCs w:val="32"/>
        </w:rPr>
        <w:t>情感的密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不仅仅是一件简单的家具，它承载了人们最私密的情感时刻。有时候，当我们蜷缩在被子的怀抱中，那份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便是对过去或未来的哀求，是对于生活的一种抗争，也许只有自己才能理解这份难以言说的哀愁。</w:t>
      </w:r>
      <w:r>
        <w:rPr>
          <w:sz w:val="32"/>
          <w:szCs w:val="32"/>
        </w:rPr>
        <w:t>&lt;/p&gt;&lt;p&gt;&lt;img src="/static-img/WXpkpp_tUt0nUOsuMfSNKi4ahPFEdRBYWWnC_GnGVUPBylU1o8vQ2T0CiuQg5SlG-BUXJdOmT9XSbUA0PlpgaTUbZrb5ggNdpbxXlhhC3xrpP_v-7yEW_bi-We8D_-PB35Vzw_X6gjbrK3SLYIw5lg.png"&gt;&lt;/p&gt;&lt;p&gt;</w:t>
      </w:r>
      <w:r>
        <w:rPr>
          <w:sz w:val="32"/>
          <w:szCs w:val="32"/>
        </w:rPr>
        <w:t>孤独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拥挤的小房间里，一张单人床上，被子盖得严严实实，那种感觉就像是整个世界都抛弃了你，只剩下那块温暖而又冰冷的地方。你可以听到自己的心跳，就像是在黑暗中寻找方向一样，你必须依靠自己的力量来找到前进的道路，即使那路途充满了被子的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</w:t>
      </w:r>
      <w:r>
        <w:rPr>
          <w:sz w:val="32"/>
          <w:szCs w:val="32"/>
        </w:rPr>
        <w:t>&lt;/p&gt;&lt;p&gt;&lt;img src="/static-img/PT0dRZtTqSuDyZUn3JsowS4ahPFEdRBYWWnC_GnGVUPBylU1o8vQ2T0CiuQg5SlG-BUXJdOmT9XSbUA0PlpgaTUbZrb5ggNdpbxXlhhC3xrpP_v-7yEW_bi-We8D_-PB35Vzw_X6gjbrK3SLYIw5lg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变化，让我们不得不重新审视那些曾经以为已尘封的心事。在被子的庇护下，我们开始回忆起那些年轻时期，不再犹豫，不再害怕，因为即便是在最安静的时候，那些记忆也会让我们感到超级疼，而这种疼痛却成为了连接过去和现在的一根线索。</w:t>
      </w:r>
      <w:r>
        <w:rPr>
          <w:sz w:val="32"/>
          <w:szCs w:val="32"/>
        </w:rPr>
        <w:t>&lt;/p&gt;&lt;p&gt;&lt;img src="/static-img/2tUJPhBz5CrFYLICwJJ2rC4ahPFEdRBYWWnC_GnGVUPBylU1o8vQ2T0CiuQg5SlG-BUXJdOmT9XSbUA0PlpgaTUbZrb5ggNdpbxXlhhC3xrpP_v-7yEW_bi-We8D_-PB35Vzw_X6gjbrK3SLYIw5lg.jpg"&gt;&lt;/p&gt;&lt;p&gt;</w:t>
      </w:r>
      <w:r>
        <w:rPr>
          <w:sz w:val="32"/>
          <w:szCs w:val="32"/>
        </w:rPr>
        <w:t>生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被子的温暖反而成为一种束缚，它限制了我们的行动范围，使得我们只能选择躲避，而不是面对问题。当这一切变得不能忍受时，被下的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超疼，便成了唤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信号，最终引导我们走出舒适区，迎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强烈的情绪，都不会永远持续下去。一旦接受现实并学会放手，无形中的压力便会逐渐减轻。就像一条清新凉爽的小溪，在山坡上的每一滴水珠汇聚成了一条流动的大河，最终冲刷掉所有曾经困扰过你的石头。这就是从被子里的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走向希望与未来的旅程。</w:t>
      </w:r>
      <w:r>
        <w:rPr>
          <w:sz w:val="32"/>
          <w:szCs w:val="32"/>
        </w:rPr>
        <w:t>&lt;/p&gt;&lt;p&gt;&lt;a href = "/doc/819082-</w:t>
      </w:r>
      <w:r>
        <w:rPr>
          <w:sz w:val="32"/>
          <w:szCs w:val="32"/>
        </w:rPr>
        <w:t>被子里的无声疼痛</w:t>
      </w:r>
      <w:r>
        <w:rPr>
          <w:sz w:val="32"/>
          <w:szCs w:val="32"/>
        </w:rPr>
        <w:t>.doc" rel="alternate" download="819082-</w:t>
      </w:r>
      <w:r>
        <w:rPr>
          <w:sz w:val="32"/>
          <w:szCs w:val="32"/>
        </w:rPr>
        <w:t>被子里的无声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