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的浪花我的精子喷了女同学一嘴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的浪花：我的精子喷了女同学一嘴小说</w:t>
      </w:r>
      <w:r>
        <w:rPr>
          <w:sz w:val="32"/>
          <w:szCs w:val="32"/>
        </w:rPr>
        <w:t>&lt;/p&gt;&lt;p&gt;&lt;img src="/static-img/qk-K6v3wRJNCYVaUNYfgCpR_elUjIMo-ITmzT1r_fVwMOMg1e7BVrQqzuP85iw6_.jpeg"&gt;&lt;/p&gt;&lt;p&gt;</w:t>
      </w:r>
      <w:r>
        <w:rPr>
          <w:sz w:val="32"/>
          <w:szCs w:val="32"/>
        </w:rPr>
        <w:t>在一个阳光明媚的下午，我和几位同伴正在图书馆的一角偷偷地聊天。我们讨论的话题从电影到音乐，从政治到科技，再到一些不太恰当的话题，气氛轻松愉快。然而，这场欢笑大会却在我尴尬的失误中戛然而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突然感到身体发热，意识到了自己的错误。我立刻跳起来，向着我的座位跑去。在我赶到的前一秒钟，那个无辜的女孩已经坐上了她的位置。她不知道自己刚刚被我无意间喷了一脸“小说”，这个词汇是我们刚才谈论的一个俏皮话语，它本身就带有一丝不适。</w:t>
      </w:r>
      <w:r>
        <w:rPr>
          <w:sz w:val="32"/>
          <w:szCs w:val="32"/>
        </w:rPr>
        <w:t>&lt;/p&gt;&lt;p&gt;&lt;img src="/static-img/i5weY7GdymmbK42BXzIbV5R_elUjIMo-ITmzT1r_fVwT_nlv1IA0S1ZosuKHG0gK0esI3wv7Tjm3merLGTnMPHMLwWWOfCduGIKQZuvhftBsR-IdNUPHpojwEU-6MAN5UR7aHes39Ea6Y3Ph9YO56KtezxJWjE_k4Sfef0Kfiww.png"&gt;&lt;/p&gt;&lt;p&gt;</w:t>
      </w:r>
      <w:r>
        <w:rPr>
          <w:sz w:val="32"/>
          <w:szCs w:val="32"/>
        </w:rPr>
        <w:t>慌乱之中，我并没有注意到她的反应，只是紧张地坐在旁边，不敢抬头看她。我知道这是一件非常羞耻的事情，而且可能会对她造成很大的困扰。但幸运的是，她似乎也没有意识到发生了什么，只是低头阅读她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当我终于鼓起勇气去看她时，我发现她仍然在专心致志地阅读，没有任何异常反应。这让我心里稍微舒坦了一些，但同时也让我更加内疚，因为如果真有所察觉，那么这样的事件将会引起极大的争议。</w:t>
      </w:r>
      <w:r>
        <w:rPr>
          <w:sz w:val="32"/>
          <w:szCs w:val="32"/>
        </w:rPr>
        <w:t>&lt;/p&gt;&lt;p&gt;&lt;img src="/static-img/IIbzFe0cAwG4EtRbVauM55R_elUjIMo-ITmzT1r_fVwT_nlv1IA0S1ZosuKHG0gK0esI3wv7Tjm3merLGTnMPHMLwWWOfCduGIKQZuvhftBsR-IdNUPHpojwEU-6MAN5UR7aHes39Ea6Y3Ph9YO56KtezxJWjE_k4Sfef0Kfiww.jpeg"&gt;&lt;/p&gt;&lt;p&gt;</w:t>
      </w:r>
      <w:r>
        <w:rPr>
          <w:sz w:val="32"/>
          <w:szCs w:val="32"/>
        </w:rPr>
        <w:t>随着时间推移，我们几个朋友都开始开玩笑说这是“意外的浪花”，而那个女孩则成了我们的共同好友，我们一起度过了许多美好的时光。虽然那个事件给我留下了深刻的印象，但它也让我们学会了如何面对生活中的小插曲，并且用幽默来化解尴尬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意外的浪花》成为我们之间的一个秘密故事，每当提及此事时，我们都会忍俊不禁。而对于那个无辜受害者，她甚至不知道自己曾经成为了这样一个有趣的小插曲的一部分。这整个事件教会了我，无论发生什么奇怪的事情，都要保持冷静，同时学会以幽默来应对生活中的各种挑战。</w:t>
      </w:r>
      <w:r>
        <w:rPr>
          <w:sz w:val="32"/>
          <w:szCs w:val="32"/>
        </w:rPr>
        <w:t>&lt;/p&gt;&lt;p&gt;&lt;img src="/static-img/A0pf8ZvXBxIJwl-yZdDC7ZR_elUjIMo-ITmzT1r_fVwT_nlv1IA0S1ZosuKHG0gK0esI3wv7Tjm3merLGTnMPHMLwWWOfCduGIKQZuvhftBsR-IdNUPHpojwEU-6MAN5UR7aHes39Ea6Y3Ph9YO56KtezxJWjE_k4Sfef0Kfiww.jpeg"&gt;&lt;/p&gt;&lt;p&gt;</w:t>
      </w:r>
      <w:r>
        <w:rPr>
          <w:sz w:val="32"/>
          <w:szCs w:val="32"/>
        </w:rPr>
        <w:t>最终，这段经历变成了我们之间一种特殊的情谊——一种关于勇气、宽容和友情的小小传奇，而不是简单的一个荒唐误解。在这个过程中，我学到了很多，也为自己的行为负责，这是我人生旅途上宝贵的一课。</w:t>
      </w:r>
      <w:r>
        <w:rPr>
          <w:sz w:val="32"/>
          <w:szCs w:val="32"/>
        </w:rPr>
        <w:t>&lt;/p&gt;&lt;p&gt;&lt;a href = "/doc/819267-</w:t>
      </w:r>
      <w:r>
        <w:rPr>
          <w:sz w:val="32"/>
          <w:szCs w:val="32"/>
        </w:rPr>
        <w:t>意外的浪花我的精子喷了女同学一嘴小说</w:t>
      </w:r>
      <w:r>
        <w:rPr>
          <w:sz w:val="32"/>
          <w:szCs w:val="32"/>
        </w:rPr>
        <w:t>.doc" rel="alternate" download="819267-</w:t>
      </w:r>
      <w:r>
        <w:rPr>
          <w:sz w:val="32"/>
          <w:szCs w:val="32"/>
        </w:rPr>
        <w:t>意外的浪花我的精子喷了女同学一嘴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