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辉初现周而复始的晨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辉初现：周而复始的晨曦之歌</w:t>
      </w:r>
      <w:r>
        <w:rPr>
          <w:sz w:val="32"/>
          <w:szCs w:val="32"/>
        </w:rPr>
        <w:t>&lt;/p&gt;&lt;p&gt;&lt;img src="/static-img/v4nvCX34qGc3T-Sam_X6TFGjMp3heo96AyYTOfXfWXsDPp9UuTNCvfXt9hGzccae.png"&gt;&lt;/p&gt;&lt;p&gt;</w:t>
      </w:r>
      <w:r>
        <w:rPr>
          <w:sz w:val="32"/>
          <w:szCs w:val="32"/>
        </w:rPr>
        <w:t>在这个世界上，存在着无数的歌曲，它们以不同的形式和节奏传递着人们的情感和故事。其中，有一首名为《晨曦》的歌曲，由作曲家周而复始创作。这首歌充满了希望和力量，是一个关于新生的赞美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部精心制作的音乐作品。它由温暖而细腻的声音开头，逐渐升华为激昂的旋律，这种变化让人感到一种从黑暗走向光明的过程。在这首歌中，每个音符都是经过精心挑选和编排的，它们共同营造出一种无法言喻却又深刻的情感氛围。</w:t>
      </w:r>
      <w:r>
        <w:rPr>
          <w:sz w:val="32"/>
          <w:szCs w:val="32"/>
        </w:rPr>
        <w:t>&lt;/p&gt;&lt;p&gt;&lt;img src="/static-img/OOcFY4Qd2_2WfLaAben6JFGjMp3heo96AyYTOfXfWXvrEm0oVAHRqi8uTeWt2vgGkCDS-vHmuKu_ATJCLJvyhjTkqikkzECgbLkbUByNYCDUqAgmWxQo1yg9EL8xbBiVnt_f5xPQ6777Pe09eKe9Vr3m71aIrAZ8wSRasEEoh4UWC6vnyco5Avd20ovZ93pP.png"&gt;&lt;/p&gt;&lt;p&gt;</w:t>
      </w:r>
      <w:r>
        <w:rPr>
          <w:sz w:val="32"/>
          <w:szCs w:val="32"/>
        </w:rPr>
        <w:t>其次，这首歌中的词语选择非常有意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风拂面，露珠闪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，让人仿佛置身于一个早晨最柔软、最宁静的时候，那种清新的空气和微凉透亮的地面都能被捕捉到。这不仅是对自然景观的一幅生动画卷，更是对生命本质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晨曦》并非只是一段简单的旋律，而是一个情感故事的展开。它通过不断地节奏变化来表达从困顿到解脱，从孤独到归属的心路历程。而这些情感，不仅可以与听众产生共鸣，也能够激发他们内心深处对于生活意义上的思考。</w:t>
      </w:r>
      <w:r>
        <w:rPr>
          <w:sz w:val="32"/>
          <w:szCs w:val="32"/>
        </w:rPr>
        <w:t>&lt;/p&gt;&lt;p&gt;&lt;img src="/static-img/jghOP85vu1lZnXcKLjtcPFGjMp3heo96AyYTOfXfWXvrEm0oVAHRqi8uTeWt2vgGkCDS-vHmuKu_ATJCLJvyhjTkqikkzECgbLkbUByNYCDUqAgmWxQo1yg9EL8xbBiVnt_f5xPQ6777Pe09eKe9Vr3m71aIrAZ8wSRasEEoh4UWC6vnyco5Avd20ovZ93pP.png"&gt;&lt;/p&gt;&lt;p&gt;</w:t>
      </w:r>
      <w:r>
        <w:rPr>
          <w:sz w:val="32"/>
          <w:szCs w:val="32"/>
        </w:rPr>
        <w:t>此外，这首歌还蕴含了一种超越时空、跨越文化的人文精神。在不同的环境下，无论是现代都市还是古老乡村，都有人会因为这份纯净与真挚的情感，而被触动，被启迪，被鼓舞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周而复始作为这首作品的大师级艺术家，其才华横溢，他用自己的声音将所有这些元素融合起来，使得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成为了一个真正能够触及灵魂深处的地方。每一次演绎，每一次重新聆听，都能发现更多未曾注意到的细节，让人沉醉其中不愿离去。</w:t>
      </w:r>
      <w:r>
        <w:rPr>
          <w:sz w:val="32"/>
          <w:szCs w:val="32"/>
        </w:rPr>
        <w:t>&lt;/p&gt;&lt;p&gt;&lt;img src="/static-img/vbRSdqQ631jFO8iyN-rIp1GjMp3heo96AyYTOfXfWXvrEm0oVAHRqi8uTeWt2vgGkCDS-vHmuKu_ATJCLJvyhjTkqikkzECgbLkbUByNYCDUqAgmWxQo1yg9EL8xbBiVnt_f5xPQ6777Pe09eKe9Vr3m71aIrAZ8wSRasEEoh4UWC6vnyco5Avd20ovZ93pP.jpg"&gt;&lt;/p&gt;&lt;p&gt;</w:t>
      </w:r>
      <w:r>
        <w:rPr>
          <w:sz w:val="32"/>
          <w:szCs w:val="32"/>
        </w:rPr>
        <w:t>最后，该作品也促进了社会文化层面的交流与融合。在全球范围内，无论是在音乐会上还是在网络平台上，这些分享给予了人们无尽的话题空间，让不同背景的人们聚集一堂，以相同的情感连结彼此，为人类建立起更广阔、更包容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篇关于希望、勇气以及生命力的叙事诗。不管你是在何时何地听到过它，只要你的心还有跳动，你就会感觉到那份永恒且普遍的情感——即使是在最黑暗的情况下，一丝光芒总会照进来，用以指引前行，提醒我们每个人都有属于自己的黎明等待揭晓。</w:t>
      </w:r>
      <w:r>
        <w:rPr>
          <w:sz w:val="32"/>
          <w:szCs w:val="32"/>
        </w:rPr>
        <w:t>&lt;/p&gt;&lt;p&gt;&lt;img src="/static-img/_uEEythNYTacitVORqrq0lGjMp3heo96AyYTOfXfWXvrEm0oVAHRqi8uTeWt2vgGkCDS-vHmuKu_ATJCLJvyhjTkqikkzECgbLkbUByNYCDUqAgmWxQo1yg9EL8xbBiVnt_f5xPQ6777Pe09eKe9Vr3m71aIrAZ8wSRasEEoh4UWC6vnyco5Avd20ovZ93pP.jpg"&gt;&lt;/p&gt;&lt;p&gt;&lt;a href = "/doc/819270-</w:t>
      </w:r>
      <w:r>
        <w:rPr>
          <w:sz w:val="32"/>
          <w:szCs w:val="32"/>
        </w:rPr>
        <w:t>光辉初现周而复始的晨曦之歌</w:t>
      </w:r>
      <w:r>
        <w:rPr>
          <w:sz w:val="32"/>
          <w:szCs w:val="32"/>
        </w:rPr>
        <w:t>.doc" rel="alternate" download="819270-</w:t>
      </w:r>
      <w:r>
        <w:rPr>
          <w:sz w:val="32"/>
          <w:szCs w:val="32"/>
        </w:rPr>
        <w:t>光辉初现周而复始的晨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