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秘密生活全景</w:t>
      </w:r>
      <w:r>
        <w:rPr>
          <w:sz w:val="48"/>
          <w:szCs w:val="48"/>
        </w:rPr>
        <w:t>K8</w:t>
      </w:r>
      <w:r>
        <w:rPr>
          <w:sz w:val="48"/>
          <w:szCs w:val="48"/>
        </w:rPr>
        <w:t>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慈禧秘密生活全景：</w:t>
      </w:r>
      <w:r>
        <w:rPr>
          <w:sz w:val="32"/>
          <w:szCs w:val="32"/>
        </w:rPr>
        <w:t>K8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&lt;/p&gt;&lt;p&gt;&lt;img src="/static-img/LeaIlfbMufOfive8K09tHMCO6WWqGqVMNEFWVG6iBIV2n_eXPTY5s4pcXkKzCpZp.png"&gt;&lt;/p&gt;&lt;p&gt;</w:t>
      </w:r>
      <w:r>
        <w:rPr>
          <w:sz w:val="32"/>
          <w:szCs w:val="32"/>
        </w:rPr>
        <w:t>在中国历史的长河中，慈禧太后是那个让人既敬畏又好奇的人物。她的秘密生活一直是人们探讨的话题之一。通过高清完整的资料，我们可以更深入地了解她那一系列令人难以置信的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禧的宫廷生活与政治影响力</w:t>
      </w:r>
      <w:r>
        <w:rPr>
          <w:sz w:val="32"/>
          <w:szCs w:val="32"/>
        </w:rPr>
        <w:t>&lt;/p&gt;&lt;p&gt;&lt;img src="/static-img/27oghd-XPA7bxChx01r2_cCO6WWqGqVMNEFWVG6iBIVeuiajbAHezp6QgCu375caLP1y1y6woiCgFHUP8ndPaWcWUsafZAtmpxLnA6kup3gb1aBhdJAsvkhaT3VbHuAg0gMyllHoYZ1VoGy8tch-hD7AIY3Y0yh8Bj1oAfJrxlcU-Blzdlg1RXJWmh1lGSxxbR8Of9RM_QUoANjJVH3fpD2PCILQqEwPjQN4MFb1pPA.jpg"&gt;&lt;/p&gt;&lt;p&gt;</w:t>
      </w:r>
      <w:r>
        <w:rPr>
          <w:sz w:val="32"/>
          <w:szCs w:val="32"/>
        </w:rPr>
        <w:t>慈禧太后的宫廷生活不仅仅局限于内务，她还参与了国家的大政决策。在她的支持下，清朝实行了一系列改革，如兴办洋务运动、建立新式军队等，这些都对中国近代化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禧与外国使节之间的情谊</w:t>
      </w:r>
      <w:r>
        <w:rPr>
          <w:sz w:val="32"/>
          <w:szCs w:val="32"/>
        </w:rPr>
        <w:t>&lt;/p&gt;&lt;p&gt;&lt;img src="/static-img/-RE8ylnH6mgzUcgddtHga8CO6WWqGqVMNEFWVG6iBIVeuiajbAHezp6QgCu375caLP1y1y6woiCgFHUP8ndPaWcWUsafZAtmpxLnA6kup3gb1aBhdJAsvkhaT3VbHuAg0gMyllHoYZ1VoGy8tch-hD7AIY3Y0yh8Bj1oAfJrxlcU-Blzdlg1RXJWmh1lGSxxbR8Of9RM_QUoANjJVH3fpD2PCILQqEwPjQN4MFb1pPA.jpg"&gt;&lt;/p&gt;&lt;p&gt;</w:t>
      </w:r>
      <w:r>
        <w:rPr>
          <w:sz w:val="32"/>
          <w:szCs w:val="32"/>
        </w:rPr>
        <w:t>虽然慈禧对于西方文化持有保留态度，但她也懂得利用外国使节来增强自己在国内的地位。她与一些外国使节保持着良好的关系，并通过这些关系来扩大自己的影响力。这一点体现出她作为一个政治家的机智和灵活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禧对教育事业的贡献</w:t>
      </w:r>
      <w:r>
        <w:rPr>
          <w:sz w:val="32"/>
          <w:szCs w:val="32"/>
        </w:rPr>
        <w:t>&lt;/p&gt;&lt;p&gt;&lt;img src="/static-img/DXRLsc_A_9XEdqM3ChNo6cCO6WWqGqVMNEFWVG6iBIVeuiajbAHezp6QgCu375caLP1y1y6woiCgFHUP8ndPaWcWUsafZAtmpxLnA6kup3gb1aBhdJAsvkhaT3VbHuAg0gMyllHoYZ1VoGy8tch-hD7AIY3Y0yh8Bj1oAfJrxlcU-Blzdlg1RXJWmh1lGSxxbR8Of9RM_QUoANjJVH3fpD2PCILQqEwPjQN4MFb1pPA.jpg"&gt;&lt;/p&gt;&lt;p&gt;</w:t>
      </w:r>
      <w:r>
        <w:rPr>
          <w:sz w:val="32"/>
          <w:szCs w:val="32"/>
        </w:rPr>
        <w:t>尽管慈 禧最终被推翻，但在她的统治期间，她还是做出了不少积极的事情，其中包括对教育事业的大力支持。她创办了多所学校，鼓励女性受教育，并且推动了传播现代科学知识的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 禧私下的艺术爱好</w:t>
      </w:r>
      <w:r>
        <w:rPr>
          <w:sz w:val="32"/>
          <w:szCs w:val="32"/>
        </w:rPr>
        <w:t>&lt;/p&gt;&lt;p&gt;&lt;img src="/static-img/piBk6P-lsqNLluaEOLvXFMCO6WWqGqVMNEFWVG6iBIVeuiajbAHezp6QgCu375caLP1y1y6woiCgFHUP8ndPaWcWUsafZAtmpxLnA6kup3gb1aBhdJAsvkhaT3VbHuAg0gMyllHoYZ1VoGy8tch-hD7AIY3Y0yh8Bj1oAfJrxlcU-Blzdlg1RXJWmh1lGSxxbR8Of9RM_QUoANjJVH3fpD2PCILQqEwPjQN4MFb1pPA.jpg"&gt;&lt;/p&gt;&lt;p&gt;</w:t>
      </w:r>
      <w:r>
        <w:rPr>
          <w:sz w:val="32"/>
          <w:szCs w:val="32"/>
        </w:rPr>
        <w:t>除了政治之外，慈 禧也有其个人爱好。一方面，她热衷于收藏各种珍贵文物；另一方面，她也是个喜爱书画的人。在她的宫殿里，不乏名家墨宝和珍稀古籍，使得这座建筑成为当时文化艺术的一个重要中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 禧行为中的道德争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众多赞誉声中，也有人批评说慲太后过分专制，对朝政进行操控，最终导致清朝走向末路。这种观点认为，无论从哪个角度看，都是对国家发展的一种负面影响。而这一切背后，是如何形成这样的权力结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借助</w:t>
      </w:r>
      <w:r>
        <w:rPr>
          <w:sz w:val="32"/>
          <w:szCs w:val="32"/>
        </w:rPr>
        <w:t>K8</w:t>
      </w:r>
      <w:r>
        <w:rPr>
          <w:sz w:val="32"/>
          <w:szCs w:val="32"/>
        </w:rPr>
        <w:t>揭秘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和档案开放，我们现在可以通过高分辨率视频等方式，更准确地重构历史事件。</w:t>
      </w:r>
      <w:r>
        <w:rPr>
          <w:sz w:val="32"/>
          <w:szCs w:val="32"/>
        </w:rPr>
        <w:t>K8</w:t>
      </w:r>
      <w:r>
        <w:rPr>
          <w:sz w:val="32"/>
          <w:szCs w:val="32"/>
        </w:rPr>
        <w:t>作为一种技术手段，可以帮助我们解锁那些之前无法触及的地方，从而更全面地理解慮太后的生平和时代背景，为史学研究提供新的视角。</w:t>
      </w:r>
      <w:r>
        <w:rPr>
          <w:sz w:val="32"/>
          <w:szCs w:val="32"/>
        </w:rPr>
        <w:t>&lt;/p&gt;&lt;p&gt;&lt;a href = "/doc/819299-</w:t>
      </w:r>
      <w:r>
        <w:rPr>
          <w:sz w:val="32"/>
          <w:szCs w:val="32"/>
        </w:rPr>
        <w:t>慈禧秘密生活全景</w:t>
      </w:r>
      <w:r>
        <w:rPr>
          <w:sz w:val="32"/>
          <w:szCs w:val="32"/>
        </w:rPr>
        <w:t>K8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.doc" rel="alternate" download="819299-</w:t>
      </w:r>
      <w:r>
        <w:rPr>
          <w:sz w:val="32"/>
          <w:szCs w:val="32"/>
        </w:rPr>
        <w:t>慈禧秘密生活全景</w:t>
      </w:r>
      <w:r>
        <w:rPr>
          <w:sz w:val="32"/>
          <w:szCs w:val="32"/>
        </w:rPr>
        <w:t>K8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