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士归来一段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士归来：一段爱情的故事</w:t>
      </w:r>
      <w:r>
        <w:rPr>
          <w:sz w:val="32"/>
          <w:szCs w:val="32"/>
        </w:rPr>
        <w:t>&lt;/p&gt;&lt;p&gt;&lt;img src="/static-img/3BNk6nypeQtHGqcwxf_lqRJAmp2U2fPyPuvOFgeFa8gZH9WjwcPiRKH2RLUk9MQC.jpg"&gt;&lt;/p&gt;&lt;p&gt;</w:t>
      </w:r>
      <w:r>
        <w:rPr>
          <w:sz w:val="32"/>
          <w:szCs w:val="32"/>
        </w:rPr>
        <w:t>在战火中成长的他，终于放下了枪杆，踏上了归途。他的笑容更加温暖，他的眼神更加深邃。男朋友退伍回来要了我好几次，这样的日子，我每天都能感受到他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困惑与自豪</w:t>
      </w:r>
      <w:r>
        <w:rPr>
          <w:sz w:val="32"/>
          <w:szCs w:val="32"/>
        </w:rPr>
        <w:t>&lt;/p&gt;&lt;p&gt;&lt;img src="/static-img/t6UhPfKWeT9eWPJWfcQw8hJAmp2U2fPyPuvOFgeFa8jYooSJDv0wFtsSW6iKaRoETlbK3FLtrjfOnLz2sErpYOOCT2OHFvkwpWLglmBkBlmx-bZJwiDbwDC_4Hjzj3xgVuBOgQDGkmbDQ21y06-NLW15a3Ycm0w7TstkyMql7fI.jpg"&gt;&lt;/p&gt;&lt;p&gt;</w:t>
      </w:r>
      <w:r>
        <w:rPr>
          <w:sz w:val="32"/>
          <w:szCs w:val="32"/>
        </w:rPr>
        <w:t>当初，他是为了保护国家和人民而远离家园，而现在，他却因为战争带来的创伤而感到迷茫。他不知道自己能不能再回到那个平静的生活中，但他知道，只有勇敢面对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中的挑战</w:t>
      </w:r>
      <w:r>
        <w:rPr>
          <w:sz w:val="32"/>
          <w:szCs w:val="32"/>
        </w:rPr>
        <w:t>&lt;/p&gt;&lt;p&gt;&lt;img src="/static-img/FFxGHE69b7VT-HvMjN6T7xJAmp2U2fPyPuvOFgeFa8jYooSJDv0wFtsSW6iKaRoETlbK3FLtrjfOnLz2sErpYOOCT2OHFvkwpWLglmBkBlmx-bZJwiDbwDC_4Hjzj3xgVuBOgQDGkmbDQ21y06-NLW15a3Ycm0w7TstkyMql7fI.jpg"&gt;&lt;/p&gt;&lt;p&gt;</w:t>
      </w:r>
      <w:r>
        <w:rPr>
          <w:sz w:val="32"/>
          <w:szCs w:val="32"/>
        </w:rPr>
        <w:t>虽然他已经回来了，但我们之间的情感路还很漫长。在军队里，他们教会了他如何控制自己的情绪，但是现实生活中的琐事和复杂的人际关系，让这位曾经坚强的战士有些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的重建</w:t>
      </w:r>
      <w:r>
        <w:rPr>
          <w:sz w:val="32"/>
          <w:szCs w:val="32"/>
        </w:rPr>
        <w:t>&lt;/p&gt;&lt;p&gt;&lt;img src="/static-img/pRTmYCH_iSZlw1gHwao_RhJAmp2U2fPyPuvOFgeFa8jYooSJDv0wFtsSW6iKaRoETlbK3FLtrjfOnLz2sErpYOOCT2OHFvkwpWLglmBkBlmx-bZJwiDbwDC_4Hjzj3xgVuBOgQDGkmbDQ21y06-NLW15a3Ycm0w7TstkyMql7fI.jpg"&gt;&lt;/p&gt;&lt;p&gt;</w:t>
      </w:r>
      <w:r>
        <w:rPr>
          <w:sz w:val="32"/>
          <w:szCs w:val="32"/>
        </w:rPr>
        <w:t>我们需要花时间去了解彼此的心理状态，每一次误会都是修补关系的一次机会。我学会了耐心倾听，用实际行动展现我的关心，让他知道，无论发生什么，我们都会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重新定位</w:t>
      </w:r>
      <w:r>
        <w:rPr>
          <w:sz w:val="32"/>
          <w:szCs w:val="32"/>
        </w:rPr>
        <w:t>&lt;/p&gt;&lt;p&gt;&lt;img src="/static-img/19rHAZoiXwpvA_8_uwEw8BJAmp2U2fPyPuvOFgeFa8jYooSJDv0wFtsSW6iKaRoETlbK3FLtrjfOnLz2sErpYOOCT2OHFvkwpWLglmBkBlmx-bZJwiDbwDC_4Hjzj3xgVuBOgQDGkmbDQ21y06-NLW15a3Ycm0w7TstkyMql7fI.jpg"&gt;&lt;/p&gt;&lt;p&gt;</w:t>
      </w:r>
      <w:r>
        <w:rPr>
          <w:sz w:val="32"/>
          <w:szCs w:val="32"/>
        </w:rPr>
        <w:t>退伍后的生活，对于一个曾经以战斗为生的男人来说，是一种全新的体验。他需要从一个战斗者转变成家庭人，从军人的身份到普通民众。但我相信，他能够顺利地适应，因为他的内心充满希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风雨，我们依然选择相信未来。我愿意陪伴着这个英勇无畏、但也脆弱易受伤害的人一起走过人生的每一步，无论何时何地，我都将是他的港湾，为他提供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上的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是一场奇妙的旅行，在这个过程中，我们学会互相扶持，共同成长。男朋友退伍回来要了我好几次，这些时光让我明白，无论遇到什么挑战，只要我们站在一起，就没有不可能的事情。</w:t>
      </w:r>
      <w:r>
        <w:rPr>
          <w:sz w:val="32"/>
          <w:szCs w:val="32"/>
        </w:rPr>
        <w:t>&lt;/p&gt;&lt;p&gt;&lt;a href = "/doc/819343-</w:t>
      </w:r>
      <w:r>
        <w:rPr>
          <w:sz w:val="32"/>
          <w:szCs w:val="32"/>
        </w:rPr>
        <w:t>战士归来一段爱情的故事</w:t>
      </w:r>
      <w:r>
        <w:rPr>
          <w:sz w:val="32"/>
          <w:szCs w:val="32"/>
        </w:rPr>
        <w:t>.doc" rel="alternate" download="819343-</w:t>
      </w:r>
      <w:r>
        <w:rPr>
          <w:sz w:val="32"/>
          <w:szCs w:val="32"/>
        </w:rPr>
        <w:t>战士归来一段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