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在贾府里演变了春日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红楼梦小戏骨的脑海中，总是有一个画面萦绕：月下独酌，灯火阑珊处，贾宝玉坐在一张破旧的小床上，那眼神里透着落寞与无奈。他的身旁，一位年轻的女子正低声唱着曲子，她的声音清脆而又带有一丝哀愁。</w:t>
      </w:r>
      <w:r>
        <w:rPr>
          <w:sz w:val="32"/>
          <w:szCs w:val="32"/>
        </w:rPr>
        <w:t>&lt;/p&gt;&lt;p&gt;&lt;img src="/static-img/lE7eI79zawvsiZAMUbkIeX5mfTdnj7ae2oe21FSuTXM9H4GxQ-yFhr21njN146O7.jpg"&gt;&lt;/p&gt;&lt;p&gt;</w:t>
      </w:r>
      <w:r>
        <w:rPr>
          <w:sz w:val="32"/>
          <w:szCs w:val="32"/>
        </w:rPr>
        <w:t>她，就是林黛玉。我们常说的人物，但我却站在了那个时代的边缘，看见了他们不为人知的一面。那天夜晚，我偶然间听到林黛玉在屋内练习她的小令。她声音细腻，每个音符都像是雨后的露珠，在心头跳动。我被吸引过去，从窗户缝隙偷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她还未成为名副其实的小戏骨，只是一个书香门第出身的姑娘。但她对音乐有着深深的情感和天赋。在那些静谧的夜晚，她会用自己的歌声来抒发心中的忧伤和欢乐。这让我想起自己，也曾是一介书生，对世事淡漠，却也渴望通过艺术表达自己的情感。</w:t>
      </w:r>
      <w:r>
        <w:rPr>
          <w:sz w:val="32"/>
          <w:szCs w:val="32"/>
        </w:rPr>
        <w:t>&lt;/p&gt;&lt;p&gt;&lt;img src="/static-img/fA54V2rjjqUwVUy_A4p1j35mfTdnj7ae2oe21FSuTXNamvcGe8YhwDOS6HYlP_NBij3Acmtwruny0P8HYMUtsEmZBRwLCcRzlPfBn97YmgzE_F5iyxfNTZEm1jgTadTPwVuGnKnFt74e5b-XSyYl5g.jpg"&gt;&lt;/p&gt;&lt;p&gt;</w:t>
      </w:r>
      <w:r>
        <w:rPr>
          <w:sz w:val="32"/>
          <w:szCs w:val="32"/>
        </w:rPr>
        <w:t>我悄悰地离开了，不知道林黛玉是否注意到了我的存在。但那一刻，我仿佛看到了贾府里的每个人，都像是我这样默默观察者，他们的心思、喜怒、爱恨，无不通过日常生活中的点点滴滴展现出来。而我，这个红楼梦小戏骨，也开始明白了为什么有人说“读书是为了更好地理解人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回到贾府里，用我的笔来记录那些人物之间微妙的情感纠葫芽，以文字去探索他们不可告人的秘密。虽然我只是一个虚构的人物，但在这段时间里，我成长成了一个能够穿越时空，将历史上的故事转化为现代语言讲述的人类故事家。</w:t>
      </w:r>
      <w:r>
        <w:rPr>
          <w:sz w:val="32"/>
          <w:szCs w:val="32"/>
        </w:rPr>
        <w:t>&lt;/p&gt;&lt;p&gt;&lt;img src="/static-img/X_aX8jPLEbcc8NPZaaUNIn5mfTdnj7ae2oe21FSuTXNamvcGe8YhwDOS6HYlP_NBij3Acmtwruny0P8HYMUtsEmZBRwLCcRzlPfBn97YmgzE_F5iyxfNTZEm1jgTadTPwVuGnKnFt74e5b-XSyYl5g.jpg"&gt;&lt;/p&gt;&lt;p&gt;</w:t>
      </w:r>
      <w:r>
        <w:rPr>
          <w:sz w:val="32"/>
          <w:szCs w:val="32"/>
        </w:rPr>
        <w:t>所以，当人们提到“红楼梦小戏骨”，或许并不是指那种真正意义上的演员，而是在于对那个时代生活方式、文化氛围以及人物内心世界的一种理解和再现。这就是为什么，即使是在今天，我们仍然能从《红楼梦》中找到那么多共鸣——因为它不仅仅是一部文学作品，更是一本关于人类情感永恒之美的教科书。而作为这样的红楼梦小戏骨，无疑是最好的学习材料之一。</w:t>
      </w:r>
      <w:r>
        <w:rPr>
          <w:sz w:val="32"/>
          <w:szCs w:val="32"/>
        </w:rPr>
        <w:t>&lt;/p&gt;&lt;p&gt;&lt;a href = "/doc/819422-</w:t>
      </w:r>
      <w:r>
        <w:rPr>
          <w:sz w:val="32"/>
          <w:szCs w:val="32"/>
        </w:rPr>
        <w:t>红楼梦小戏骨我在贾府里演变了春日好时光</w:t>
      </w:r>
      <w:r>
        <w:rPr>
          <w:sz w:val="32"/>
          <w:szCs w:val="32"/>
        </w:rPr>
        <w:t>.doc" rel="alternate" download="819422-</w:t>
      </w:r>
      <w:r>
        <w:rPr>
          <w:sz w:val="32"/>
          <w:szCs w:val="32"/>
        </w:rPr>
        <w:t>红楼梦小戏骨我在贾府里演变了春日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