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的扇贝梦想一个关于爱情与食物共存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对方的喜好是爱情的一部分</w:t>
      </w:r>
      <w:r>
        <w:rPr>
          <w:sz w:val="32"/>
          <w:szCs w:val="32"/>
        </w:rPr>
        <w:t>&lt;/p&gt;&lt;p&gt;&lt;img src="/static-img/uqtbyzE1NOUfsT9-7QkssJrRgjaOx-YeQIQlr4TCzP7VTvPxHk8z8XX5f04q07EB.jpg"&gt;&lt;/p&gt;&lt;p&gt;</w:t>
      </w:r>
      <w:r>
        <w:rPr>
          <w:sz w:val="32"/>
          <w:szCs w:val="32"/>
        </w:rPr>
        <w:t>男友总是说要吃我的扇贝，这让人感到困惑，但也提醒我们在关系中理解彼此的需求和喜好。了解对方对食物的偏好，实际上也是增进感情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可以成为沟通语言</w:t>
      </w:r>
      <w:r>
        <w:rPr>
          <w:sz w:val="32"/>
          <w:szCs w:val="32"/>
        </w:rPr>
        <w:t>&lt;/p&gt;&lt;p&gt;&lt;img src="/static-img/hBI0C41e90OTUzNudGcBTprRgjaOx-YeQIQlr4TCzP5KPhD80_fBm55ubJJE2F-Y11rK0ICnf0b1Gs0gkqPuRtYw_bSm0azDa8_UKVO7qvTgMy4ypLYK-r7ZgyHK-5Nxh4rlxL2WqMZTPkrM9aUlm-e6IrfbjOk_v22ZM9RlGUC0OyaehQBsgnaiDjlB4nbh.jpg"&gt;&lt;/p&gt;&lt;p&gt;</w:t>
      </w:r>
      <w:r>
        <w:rPr>
          <w:sz w:val="32"/>
          <w:szCs w:val="32"/>
        </w:rPr>
        <w:t>在日常交流中，男朋友时不时提及扇贝，不仅是一种食欲表达，也成为了他们与我之间一种特殊的情感纽带。我开始尝试通过不同菜肴来回应他的心意，这样的互动丰富了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妥协与分享</w:t>
      </w:r>
      <w:r>
        <w:rPr>
          <w:sz w:val="32"/>
          <w:szCs w:val="32"/>
        </w:rPr>
        <w:t>&lt;/p&gt;&lt;p&gt;&lt;img src="/static-img/30aORfXDxA7jj1vaYuVikprRgjaOx-YeQIQlr4TCzP5KPhD80_fBm55ubJJE2F-Y11rK0ICnf0b1Gs0gkqPuRtYw_bSm0azDa8_UKVO7qvTgMy4ypLYK-r7ZgyHK-5Nxh4rlxL2WqMZTPkrM9aUlm-e6IrfbjOk_v22ZM9RlGUC0OyaehQBsgnaiDjlB4nbh.jpg"&gt;&lt;/p&gt;&lt;p&gt;</w:t>
      </w:r>
      <w:r>
        <w:rPr>
          <w:sz w:val="32"/>
          <w:szCs w:val="32"/>
        </w:rPr>
        <w:t>我们每次去海鲜市场，他都会指着那些新鲜出炉的大批量扇贝，对我说：“这次一定要买一些给你。”这样的举动让我意识到，在追求幸福伴侣的道路上，学会妥协和分享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个人的选择和习惯</w:t>
      </w:r>
      <w:r>
        <w:rPr>
          <w:sz w:val="32"/>
          <w:szCs w:val="32"/>
        </w:rPr>
        <w:t>&lt;/p&gt;&lt;p&gt;&lt;img src="/static-img/5R1f_Vmd9LU-uk_PIrsvbJrRgjaOx-YeQIQlr4TCzP5KPhD80_fBm55ubJJE2F-Y11rK0ICnf0b1Gs0gkqPuRtYw_bSm0azDa8_UKVO7qvTgMy4ypLYK-r7ZgyHK-5Nxh4rlxL2WqMZTPkrM9aUlm-e6IrfbjOk_v22ZM9RlGUC0OyaehQBsgnaiDjlB4nbh.jpg"&gt;&lt;/p&gt;&lt;p&gt;</w:t>
      </w:r>
      <w:r>
        <w:rPr>
          <w:sz w:val="32"/>
          <w:szCs w:val="32"/>
        </w:rPr>
        <w:t>面对他不断的扇贝请求，我发现自己必须尊重他的选择，即使那不是我的最爱。我学会了接受并欣赏这些不同的文化习惯，从而更加深入地理解他的人生观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如何影响关系</w:t>
      </w:r>
      <w:r>
        <w:rPr>
          <w:sz w:val="32"/>
          <w:szCs w:val="32"/>
        </w:rPr>
        <w:t>&lt;/p&gt;&lt;p&gt;&lt;img src="/static-img/tWIinPth2m0sZPAJ9C9zgprRgjaOx-YeQIQlr4TCzP5KPhD80_fBm55ubJJE2F-Y11rK0ICnf0b1Gs0gkqPuRtYw_bSm0azDa8_UKVO7qvTgMy4ypLYK-r7ZgyHK-5Nxh4rlxL2WqMZTPkrM9aUlm-e6IrfbjOk_v22ZM9RlGUC0OyaehQBsgnaiDjlB4nbh.jpg"&gt;&lt;/p&gt;&lt;p&gt;</w:t>
      </w:r>
      <w:r>
        <w:rPr>
          <w:sz w:val="32"/>
          <w:szCs w:val="32"/>
        </w:rPr>
        <w:t>扇贝在中国南方地区被视为美味佳肴，而在其他地方可能并不那么受欢迎。这种文化差异反映出我们生活中的多样性，同时也增加了我们相处过程中的乐趣，因为它提供了一种探索新事物、体验不同风味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无条件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，当他提起想要尝试各种海鲜大餐，我总能看到那份孩子般纯真的期待。在这个过程中，我学会了无条件地支持他的梦想，即便它们有时候超出了我的预期范围。</w:t>
      </w:r>
      <w:r>
        <w:rPr>
          <w:sz w:val="32"/>
          <w:szCs w:val="32"/>
        </w:rPr>
        <w:t>&lt;/p&gt;&lt;p&gt;&lt;a href = "/doc/819510-</w:t>
      </w:r>
      <w:r>
        <w:rPr>
          <w:sz w:val="32"/>
          <w:szCs w:val="32"/>
        </w:rPr>
        <w:t>男友的扇贝梦想一个关于爱情与食物共存的小故事</w:t>
      </w:r>
      <w:r>
        <w:rPr>
          <w:sz w:val="32"/>
          <w:szCs w:val="32"/>
        </w:rPr>
        <w:t>.doc" rel="alternate" download="819510-</w:t>
      </w:r>
      <w:r>
        <w:rPr>
          <w:sz w:val="32"/>
          <w:szCs w:val="32"/>
        </w:rPr>
        <w:t>男友的扇贝梦想一个关于爱情与食物共存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