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追踪揭秘人际关系中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微妙暗示的世界里，我们每个人都可能成为别人的“对象”，而且往往不自知。我们常说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但实际上，这个过程远比表面上的互动复杂得多。</w:t>
      </w:r>
      <w:r>
        <w:rPr>
          <w:sz w:val="32"/>
          <w:szCs w:val="32"/>
        </w:rPr>
        <w:t>&lt;/p&gt;&lt;p&gt;&lt;img src="/static-img/cg8BZZL3CFBK-tFHtlDAB4YwoRmZAbk1wi4ah1L9kOD6flS8O1r1A2yFWXAGdDKK.jpg"&gt;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第一次相遇时，眼神交错、笑容相对，就开始了一个隐形的舞蹈。在这个阶段，人们通过非言语交流来评估彼此，比如姿势、肢体语言和声音等。这种自然而然的情感吸引力，是所有关系建立的基础。</w:t>
      </w:r>
      <w:r>
        <w:rPr>
          <w:sz w:val="32"/>
          <w:szCs w:val="32"/>
        </w:rPr>
        <w:t>&lt;/p&gt;&lt;p&gt;&lt;img src="/static-img/YbyDENNJNP0LWhba-XpXD4YwoRmZAbk1wi4ah1L9kOAXZLgpLdp24FFMyjlL5n3f8l85_uvLMPK0PTE4KyFjOQBk34wUy56OBxk5tIkaq7iIZOXDfbsi_s5jrl-qo6F9fr7x-bFH0HvTtksTULuBLSp_cpLDXNtj5HiMWvPS6kM64CAhtYg5F8AxXma58nrg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两个人开始更频繁地交流，他们会尝试去了解对方的心理状态和需求。这是一个极其敏感的环节，因为这里涉及到自我展示和接纳，也是最容易受到误解的地方。当我们觉得对方在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时，我们其实是在根据自己的经验来预测对方可能有的反应，而忽略了真正沟通所需的心智开放性。</w:t>
      </w:r>
      <w:r>
        <w:rPr>
          <w:sz w:val="32"/>
          <w:szCs w:val="32"/>
        </w:rPr>
        <w:t>&lt;/p&gt;&lt;p&gt;&lt;img src="/static-img/GUlqus0Jy2iTHT9Xc-J2boYwoRmZAbk1wi4ah1L9kOAXZLgpLdp24FFMyjlL5n3f8l85_uvLMPK0PTE4KyFjOQBk34wUy56OBxk5tIkaq7iIZOXDfbsi_s5jrl-qo6F9fr7x-bFH0HvTtksTULuBLSp_cpLDXNtj5HiMWvPS6kM64CAhtYg5F8AxXma58nrg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关系逐渐加深，双方之间建立起了一种信任，它使得他们能够更加真诚地表达自己，并依赖对方提供支持。这一阶段是非常脆弱的，因为过度依赖可能导致被利用，而缺乏信任则难以建立稳固的人际联系。因此，在这个过程中，每个人都需要小心翼翼地管理自己的边界，同时也要学会给予适量的放松，以便于更深入地了解对方。</w:t>
      </w:r>
      <w:r>
        <w:rPr>
          <w:sz w:val="32"/>
          <w:szCs w:val="32"/>
        </w:rPr>
        <w:t>&lt;/p&gt;&lt;p&gt;&lt;img src="/static-img/Vxy369X9qxm9SSuffjCoCYYwoRmZAbk1wi4ah1L9kOAXZLgpLdp24FFMyjlL5n3f8l85_uvLMPK0PTE4KyFjOQBk34wUy56OBxk5tIkaq7iIZOXDfbsi_s5jrl-qo6F9fr7x-bFH0HvTtksTULuBLSp_cpLDXNtj5HiMWvPS6kM64CAhtYg5F8AxXma58nrg.jpg"&gt;&lt;/p&gt;&lt;p&gt;</w:t>
      </w:r>
      <w:r>
        <w:rPr>
          <w:sz w:val="32"/>
          <w:szCs w:val="32"/>
        </w:rPr>
        <w:t>冲突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亲密的人际关系中，也难免会出现分歧或冲突。在这些时候，如果没有恰当处理，甚至可能演变成无法弥合的大裂痕。但幸运的是，大多数时候，即使是最激烈的情绪风暴后，也有机会进行修补。如果能够有效地沟通并解决问题，那么这段经历反而能让双方变得更加坚韧，同时也能增进彼此间的情感连接。</w:t>
      </w:r>
      <w:r>
        <w:rPr>
          <w:sz w:val="32"/>
          <w:szCs w:val="32"/>
        </w:rPr>
        <w:t>&lt;/p&gt;&lt;p&gt;&lt;img src="/static-img/-YFodgrcyFLMBoQ32Bvxz4YwoRmZAbk1wi4ah1L9kOAXZLgpLdp24FFMyjlL5n3f8l85_uvLMPK0PTE4KyFjOQBk34wUy56OBxk5tIkaq7iIZOXDfbsi_s5jrl-qo6F9fr7x-bFH0HvTtksTULuBLSp_cpLDXNtj5HiMWvPS6kM64CAhtYg5F8AxXma58nrg.jpg"&gt;&lt;/p&gt;&lt;p&gt;</w:t>
      </w:r>
      <w:r>
        <w:rPr>
          <w:sz w:val="32"/>
          <w:szCs w:val="32"/>
        </w:rPr>
        <w:t>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无论是因为外部环境还是内部心理状态，都会影响到我们的关系。在这样的背景下，每个人都必须学会适应新的情况，以及如何调整自己的行为方式以保持良好的互动。此外，对于那些已经形成一定模式的人际交往来说，更需要有一定的灵活性去接受新的发展趋势，不断更新自己的策略，以确保关系不至于僵化或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些人事物不能再继续下去时，我们不得不面对结束这一部分情感投资。而这通常伴随着一种难以名状的情绪——既有遗憾也有释然。结束并不意味着失败，只不过是一段旅程走到了尽头，从而为未来的探索留出空间。在这一步骤中，每个人都应该勇敢地面对过去，将积累的一切经验转化为未来人生旅途中的宝贵财富，让自己更加成熟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背后的复杂网络，其实质上是一场不断学习、成长和适应的心理游戏。而只有认清这一点，并勇敢投身其中，我们才能真正掌握控制自己情感命运的手键，最终找到属于自己的幸福之路。</w:t>
      </w:r>
      <w:r>
        <w:rPr>
          <w:sz w:val="32"/>
          <w:szCs w:val="32"/>
        </w:rPr>
        <w:t>&lt;/p&gt;&lt;p&gt;&lt;a href = "/doc/819574-</w:t>
      </w:r>
      <w:r>
        <w:rPr>
          <w:sz w:val="32"/>
          <w:szCs w:val="32"/>
        </w:rPr>
        <w:t>心灵深处的追踪揭秘人际关系中的微妙游戏</w:t>
      </w:r>
      <w:r>
        <w:rPr>
          <w:sz w:val="32"/>
          <w:szCs w:val="32"/>
        </w:rPr>
        <w:t>.doc" rel="alternate" download="819574-</w:t>
      </w:r>
      <w:r>
        <w:rPr>
          <w:sz w:val="32"/>
          <w:szCs w:val="32"/>
        </w:rPr>
        <w:t>心灵深处的追踪揭秘人际关系中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