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成长中的温柔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世界里，每一次成长都是一个新的探险，充满了未知和挑战。父母作为他们的向导，必须用耐心、理解和爱心引领他们走过这片充满危机与机遇的土地。在这个过程中，有一句话特别触动着每位家长的心——“乖宝宝，我慢慢来不会疼的”。今天，我们就以这一句温馨的话为主题，来探讨它背后的深刻含义。</w:t>
      </w:r>
      <w:r>
        <w:rPr>
          <w:sz w:val="32"/>
          <w:szCs w:val="32"/>
        </w:rPr>
        <w:t>&lt;/p&gt;&lt;p&gt;&lt;img src="/static-img/mzPsF5JIgj-Cnx2OkBliHdFV1decvgpowH3_ZdKKjTbn4jtNH80xlxi9UdLGeLFx.jpg"&gt;&lt;/p&gt;&lt;p&gt;</w:t>
      </w:r>
      <w:r>
        <w:rPr>
          <w:sz w:val="32"/>
          <w:szCs w:val="32"/>
        </w:rPr>
        <w:t>一、成长中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的记忆犹如一本厚重的情感日志，每一页都承载着童年的欢笑与泪水。对于孩子们来说，成长是一个不断学习新事物、新技能的大冒险，而这些冒险往往伴随着挫折和失败。有时候，当孩子尝试做一些事情时，他们会因为不够熟练而感到困惑甚至受伤，这时候父母应该如何安慰他们呢？</w:t>
      </w:r>
      <w:r>
        <w:rPr>
          <w:sz w:val="32"/>
          <w:szCs w:val="32"/>
        </w:rPr>
        <w:t>&lt;/p&gt;&lt;p&gt;&lt;img src="/static-img/hNy9e9Et_2gIjh20S7-hINFV1decvgpowH3_ZdKKjTb0IPNlCFAwgF0v6f08bu_gWE10_qwZsjlt0taj0wBv1DkcGqlM6hj6-704s_c5dCYvdpGYGBxQP60-N2EIXp1BXMwnpA8uLVUmpe21_EUh94f0eVyUu29dguKku1E9I38APOXvMcoOS7JEAHIkEFXJV3Zfv2UuJCh-oDaAAy1Sgg.jpg"&gt;&lt;/p&gt;&lt;p&gt;</w:t>
      </w:r>
      <w:r>
        <w:rPr>
          <w:sz w:val="32"/>
          <w:szCs w:val="32"/>
        </w:rPr>
        <w:t>二、安慰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孩子们可能出现的一切情绪反应，比如恐惧、沮丧或是失望，最重要的是给予他们无条件的支持和理解。当你说出那句“乖宝宝，我慢慢来不会疼的”，你的声音仿佛是一道温暖阳光，一束强大的力量，让孩子感觉到不是孤单一人，而是在最需要的时候得到保护。</w:t>
      </w:r>
      <w:r>
        <w:rPr>
          <w:sz w:val="32"/>
          <w:szCs w:val="32"/>
        </w:rPr>
        <w:t>&lt;/p&gt;&lt;p&gt;&lt;img src="/static-img/Ezd3G2Z4WT7zxyod0wX-Z9FV1decvgpowH3_ZdKKjTb0IPNlCFAwgF0v6f08bu_gWE10_qwZsjlt0taj0wBv1DkcGqlM6hj6-704s_c5dCYvdpGYGBxQP60-N2EIXp1BXMwnpA8uLVUmpe21_EUh94f0eVyUu29dguKku1E9I38APOXvMcoOS7JEAHIkEFXJV3Zfv2UuJCh-oDaAAy1Sgg.jpg"&gt;&lt;/p&gt;&lt;p&gt;</w:t>
      </w:r>
      <w:r>
        <w:rPr>
          <w:sz w:val="32"/>
          <w:szCs w:val="32"/>
        </w:rPr>
        <w:t>三、培养坚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小孩都渴望被包容，但更重要的是要教会他们如何面对困难。我们可以通过积极地表扬那些努力的小手，以及那些勇敢地尝试的小脚步，不管结果怎样，只要行动起来，就能获得成功之路上的经验教训。这不仅让孩子学会了从错误中学习，也锻炼出了坚韧不拔的人生态度。</w:t>
      </w:r>
      <w:r>
        <w:rPr>
          <w:sz w:val="32"/>
          <w:szCs w:val="32"/>
        </w:rPr>
        <w:t>&lt;/p&gt;&lt;p&gt;&lt;img src="/static-img/PjdMGgqjRyF01y4XGSU7E9FV1decvgpowH3_ZdKKjTb0IPNlCFAwgF0v6f08bu_gWE10_qwZsjlt0taj0wBv1DkcGqlM6hj6-704s_c5dCYvdpGYGBxQP60-N2EIXp1BXMwnpA8uLVUmpe21_EUh94f0eVyUu29dguKku1E9I38APOXvMcoOS7JEAHIkEFXJV3Zfv2UuJCh-oDaAAy1Sgg.jpg"&gt;&lt;/p&gt;&lt;p&gt;</w:t>
      </w:r>
      <w:r>
        <w:rPr>
          <w:sz w:val="32"/>
          <w:szCs w:val="32"/>
        </w:rPr>
        <w:t>四、展现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子女行为模范，他们所做出的决定，无论是言语还是行动，都将影响到子女的心理发展。而当我们自己也在经历挑战时，用我们的方式去应对，可以帮助我们的孩子学会如何处理类似的状况。比如，在工作上遇到压力，我们可以选择冷静分析问题，然后找到合适解决方案，这样的榜样作用将使得我们的子女更加信任自己的能力，从而更好地克服未来生活中的困难。</w:t>
      </w:r>
      <w:r>
        <w:rPr>
          <w:sz w:val="32"/>
          <w:szCs w:val="32"/>
        </w:rPr>
        <w:t>&lt;/p&gt;&lt;p&gt;&lt;img src="/static-img/zJP_Ik__oxnZHfxJAHD9kdFV1decvgpowH3_ZdKKjTb0IPNlCFAwgF0v6f08bu_gWE10_qwZsjlt0taj0wBv1DkcGqlM6hj6-704s_c5dCYvdpGYGBxQP60-N2EIXp1BXMwnpA8uLVUmpe21_EUh94f0eVyUu29dguKku1E9I38APOXvMcoOS7JEAHIkEFXJV3Zfv2UuJCh-oDaAAy1Sgg.jpg"&gt;&lt;/p&gt;&lt;p&gt;</w:t>
      </w:r>
      <w:r>
        <w:rPr>
          <w:sz w:val="32"/>
          <w:szCs w:val="32"/>
        </w:rPr>
        <w:t>五、教育意义深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乖宝宝我慢慢来不会疼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教育方法，其实蕴含了一种独特的人生哲学：人生的旅途并非一蹴而就，它需要时间去铺设道路。但正是这种踏实稳健的人生态度，使得我们能够在逆境中保持希望，在快乐中享受生活。在这个过程中学到的东西，将成为我们终身珍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乖宝宝我慢慢来不会疼的”这句话不仅仅是一句简单的话语，它包含了一个家庭成员间相互依赖与关怀的情感纽带，更体现了对未来的期待以及一种成长观念。在这个快速变化世代背景下，让这种精神传递下去，对于塑造健康的心灵至关重要。如果每个人都能像这样善待彼此，那么即使是在风雨交加之际，也能找到前行方向，为美好的明天打下坚实基础。</w:t>
      </w:r>
      <w:r>
        <w:rPr>
          <w:sz w:val="32"/>
          <w:szCs w:val="32"/>
        </w:rPr>
        <w:t>&lt;/p&gt;&lt;p&gt;&lt;a href = "/doc/819582-</w:t>
      </w:r>
      <w:r>
        <w:rPr>
          <w:sz w:val="32"/>
          <w:szCs w:val="32"/>
        </w:rPr>
        <w:t>乖宝宝我慢慢来不会疼的成长中的温柔承诺</w:t>
      </w:r>
      <w:r>
        <w:rPr>
          <w:sz w:val="32"/>
          <w:szCs w:val="32"/>
        </w:rPr>
        <w:t>.doc" rel="alternate" download="819582-</w:t>
      </w:r>
      <w:r>
        <w:rPr>
          <w:sz w:val="32"/>
          <w:szCs w:val="32"/>
        </w:rPr>
        <w:t>乖宝宝我慢慢来不会疼的成长中的温柔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