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陈隐情深藏不住的真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藏不住陈隐？</w:t>
      </w:r>
      <w:r>
        <w:rPr>
          <w:sz w:val="32"/>
          <w:szCs w:val="32"/>
        </w:rPr>
        <w:t>&lt;/p&gt;&lt;p&gt;&lt;img src="/static-img/B7uSsI9Dl9IjiwKeCxpScWYarMNuMqiTSCQ5E5o0b4G4VIyNh9cl4wyg66zy_R56.jpg"&gt;&lt;/p&gt;&lt;p&gt;</w:t>
      </w:r>
      <w:r>
        <w:rPr>
          <w:sz w:val="32"/>
          <w:szCs w:val="32"/>
        </w:rPr>
        <w:t>在一个宁静的山村里，有一个年轻人叫做陈隐。他的生活平凡，但他的内心却是多愁善感。他总是会将自己的烦恼和感受隐藏起来，希望不要让别人看到他脆弱的一面。但有时候，即使他努力地藏起了自己，也无法避免那些关心他的朋友们发现了他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隐如何学会了隐藏自己的感情？</w:t>
      </w:r>
      <w:r>
        <w:rPr>
          <w:sz w:val="32"/>
          <w:szCs w:val="32"/>
        </w:rPr>
        <w:t>&lt;/p&gt;&lt;p&gt;&lt;img src="/static-img/hq7os3G0T5wo5osYlW7mSmYarMNuMqiTSCQ5E5o0b4FveBbw_LrijVgMczXxlTk48Yu4Ok3kw0cidgd7NMmVF8dJ6C773jq1MW8hyV031_n8O-72akQ9Pzhd2xqzu3GMxePLj5PD29EO4-Xnj8VBxYR04EVDslEKN9yVWnkiMsaI-CffzeNxbjSqayEpLmdk.jpg"&gt;&lt;/p&gt;&lt;p&gt;</w:t>
      </w:r>
      <w:r>
        <w:rPr>
          <w:sz w:val="32"/>
          <w:szCs w:val="32"/>
        </w:rPr>
        <w:t>从小，陈隐就习惯了独自一人承担一切。这可能源于家庭环境的影响，或许也是一种自我保护的心理状态。当他遇到困难或悲伤时，他会选择一个人处理，不愿意让任何人知道自己的痛苦。这种习惯随着时间的推移，被根深蒂固在他的性格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们为什么能看透陈隐？</w:t>
      </w:r>
      <w:r>
        <w:rPr>
          <w:sz w:val="32"/>
          <w:szCs w:val="32"/>
        </w:rPr>
        <w:t>&lt;/p&gt;&lt;p&gt;&lt;img src="/static-img/lvjMlJw-p_GaA3yQqzC-qWYarMNuMqiTSCQ5E5o0b4FveBbw_LrijVgMczXxlTk48Yu4Ok3kw0cidgd7NMmVF8dJ6C773jq1MW8hyV031_n8O-72akQ9Pzhd2xqzu3GMxePLj5PD29EO4-Xnj8VBxYR04EVDslEKN9yVWnkiMsaI-CffzeNxbjSqayEpLmdk.jpg"&gt;&lt;/p&gt;&lt;p&gt;</w:t>
      </w:r>
      <w:r>
        <w:rPr>
          <w:sz w:val="32"/>
          <w:szCs w:val="32"/>
        </w:rPr>
        <w:t>尽管陈隐一直在试图掩饰，但周围的人似乎总能洞察到他真正的情绪。他们通过观察和理解来发现这些微妙的变化。在一段友情中，每个人都有各自独特的地方，而对另一人的了解往往来自于细节上的积累和体验共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显的情感世界是什么样的？</w:t>
      </w:r>
      <w:r>
        <w:rPr>
          <w:sz w:val="32"/>
          <w:szCs w:val="32"/>
        </w:rPr>
        <w:t>&lt;/p&gt;&lt;p&gt;&lt;img src="/static-img/WbWAJ7U63KaD1FNeo24kJmYarMNuMqiTSCQ5E5o0b4FveBbw_LrijVgMczXxlTk48Yu4Ok3kw0cidgd7NMmVF8dJ6C773jq1MW8hyV031_n8O-72akQ9Pzhd2xqzu3GMxePLj5PD29EO4-Xnj8VBxYR04EVDslEKN9yVWnkiMsaI-CffzeNxbjSqayEpLmdk.jpg"&gt;&lt;/p&gt;&lt;p&gt;</w:t>
      </w:r>
      <w:r>
        <w:rPr>
          <w:sz w:val="32"/>
          <w:szCs w:val="32"/>
        </w:rPr>
        <w:t>每个人的情感世界都是复杂而丰富的，就连那些看似坚强无比的人也不例外。对于陳顯来说，他的情绪波动很大，当发生某些事情时，他就会感到极度沮丧甚至绝望。但这份深沉的情感并不是表面的表现，这需要时间去探索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显的心灵何处寻觅安慰？</w:t>
      </w:r>
      <w:r>
        <w:rPr>
          <w:sz w:val="32"/>
          <w:szCs w:val="32"/>
        </w:rPr>
        <w:t>&lt;/p&gt;&lt;p&gt;&lt;img src="/static-img/Hez0M_7Kr0bAqYWEOcJmBWYarMNuMqiTSCQ5E5o0b4FveBbw_LrijVgMczXxlTk48Yu4Ok3kw0cidgd7NMmVF8dJ6C773jq1MW8hyV031_n8O-72akQ9Pzhd2xqzu3GMxePLj5PD29EO4-Xnj8VBxYR04EVDslEKN9yVWnkiMsaI-CffzeNxbjSqayEpLmdk.jpg"&gt;&lt;/p&gt;&lt;p&gt;</w:t>
      </w:r>
      <w:r>
        <w:rPr>
          <w:sz w:val="32"/>
          <w:szCs w:val="32"/>
        </w:rPr>
        <w:t>尽管陳顯努力地维持着表面的平静，但内心深处仍然渴望有人能够倾听、支持。他渴望有一天能够找到一个可以完全信任、不会因为看到他脆弱而退缩的人。在这个过程中，陳顯学会了通过写作来释放自己的情绪，从而慢慢地走出了孤独的小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将所有秘密揭露给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 陳顯 尽力隐藏，但是最终还是有人发现了他的秘密。那个人，对於 陳隱 的内心世界有着特别的理解，他们用温暖的话语与行为为 陳隱 带来了前所未有的安慰。这次经历让陳隠意识到：真诚相待，与之分享的是快乐与忧伤，是彼此间珍贵不可替代的情谊。而这一切，都始于“藏不住”的开始，一路走来，最终找到了那个值得将所有秘密托付给的人。</w:t>
      </w:r>
      <w:r>
        <w:rPr>
          <w:sz w:val="32"/>
          <w:szCs w:val="32"/>
        </w:rPr>
        <w:t>&lt;/p&gt;&lt;p&gt;&lt;a href = "/doc/819714-</w:t>
      </w:r>
      <w:r>
        <w:rPr>
          <w:sz w:val="32"/>
          <w:szCs w:val="32"/>
        </w:rPr>
        <w:t>陈隐情深藏不住的真心</w:t>
      </w:r>
      <w:r>
        <w:rPr>
          <w:sz w:val="32"/>
          <w:szCs w:val="32"/>
        </w:rPr>
        <w:t>.doc" rel="alternate" download="819714-</w:t>
      </w:r>
      <w:r>
        <w:rPr>
          <w:sz w:val="32"/>
          <w:szCs w:val="32"/>
        </w:rPr>
        <w:t>陈隐情深藏不住的真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