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书的苦恼孽徒学生让腰都快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的苦恼：孽徒学生让腰都快断了</w:t>
      </w:r>
      <w:r>
        <w:rPr>
          <w:sz w:val="32"/>
          <w:szCs w:val="32"/>
        </w:rPr>
        <w:t>&lt;/p&gt;&lt;p&gt;&lt;img src="/static-img/w4XhBaM87CVWYrlDHhPTyIM395EP71BWjpOyRjCZetj5Fhwx2FEROXJf93KrrgCe.jpg"&gt;&lt;/p&gt;&lt;p&gt;</w:t>
      </w:r>
      <w:r>
        <w:rPr>
          <w:sz w:val="32"/>
          <w:szCs w:val="32"/>
        </w:rPr>
        <w:t>孤独的课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上学的时候，我的课桌总是被其他同学排得远远的。他们大多数都是班级里的尖子生，有着优异的成绩和出色的学习态度，而我则是个不受欢迎的人。每当放学后，我都会一个人坐在那张孤独的小桌前做作业，感觉周围所有人都在看着我，等待着我犯错。</w:t>
      </w:r>
      <w:r>
        <w:rPr>
          <w:sz w:val="32"/>
          <w:szCs w:val="32"/>
        </w:rPr>
        <w:t>&lt;/p&gt;&lt;p&gt;&lt;img src="/static-img/evl2ETT6s9_kheyc5cdFSYM395EP71BWjpOyRjCZethShBWjveIfzWausdXxRyzskWq7yB_GfLzlXwi_CIaBl_M888_4tia8b6KkG3puVx0ZBIxnYR6EKral4Z1Ym0rpSDZ1k40u5iAe1PmhCrrN0X0g2Y1ElAfpgrP0swnmr37-DbwgudZtd6g3o2lK0-Ma.jpg"&gt;&lt;/p&gt;&lt;p&gt;</w:t>
      </w:r>
      <w:r>
        <w:rPr>
          <w:sz w:val="32"/>
          <w:szCs w:val="32"/>
        </w:rPr>
        <w:t>学习上的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努力学习，但似乎总是无法跟上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步伐。我会在课堂上不断地提问，只为了证明自己也能理解问题，但往往得到的是嘲笑或忽略。这样的经历让我感到沮丧，不知如何是好，每当晚自思量时，我就更加怀疑自己的能力。</w:t>
      </w:r>
      <w:r>
        <w:rPr>
          <w:sz w:val="32"/>
          <w:szCs w:val="32"/>
        </w:rPr>
        <w:t>&lt;/p&gt;&lt;p&gt;&lt;img src="/static-img/Ysjz6vPG9bNZcebZHLWLFIM395EP71BWjpOyRjCZethShBWjveIfzWausdXxRyzskWq7yB_GfLzlXwi_CIaBl_M888_4tia8b6KkG3puVx0ZBIxnYR6EKral4Z1Ym0rpSDZ1k40u5iAe1PmhCrrN0X0g2Y1ElAfpgrP0swnmr37-DbwgudZtd6g3o2lK0-Ma.jpg"&gt;&lt;/p&gt;&lt;p&gt;</w:t>
      </w:r>
      <w:r>
        <w:rPr>
          <w:sz w:val="32"/>
          <w:szCs w:val="32"/>
        </w:rPr>
        <w:t>家庭与学校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虽然对我的教育支持有加，但是老师和同学们却给予了我冷漠甚至敌视的情绪。当家庭教师试图帮助孩子们理解难题时，他们就会觉得这是在抢夺他们应有的荣耀，这种矛盾让我感到无助。我常常为此而寝食不安，心中充满了忏悔。</w:t>
      </w:r>
      <w:r>
        <w:rPr>
          <w:sz w:val="32"/>
          <w:szCs w:val="32"/>
        </w:rPr>
        <w:t>&lt;/p&gt;&lt;p&gt;&lt;img src="/static-img/-_LhU6009xy9nDUVXwnES4M395EP71BWjpOyRjCZethShBWjveIfzWausdXxRyzskWq7yB_GfLzlXwi_CIaBl_M888_4tia8b6KkG3puVx0ZBIxnYR6EKral4Z1Ym0rpSDZ1k40u5iAe1PmhCrrN0X0g2Y1ElAfpgrP0swnmr37-DbwgudZtd6g3o2lK0-Ma.jpg"&gt;&lt;/p&gt;&lt;p&gt;</w:t>
      </w:r>
      <w:r>
        <w:rPr>
          <w:sz w:val="32"/>
          <w:szCs w:val="32"/>
        </w:rPr>
        <w:t>自尊心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变得越来越自卑。这源于那些看似高明、实际只是表面的同学们，他们用知识和成果来展示自己的价值，而不是真正关心他人的感受。在这样一个环境下，即使是我最努力的时候，也难以获得认可，让人不禁怀疑自己是否真的配拥有这个位置。</w:t>
      </w:r>
      <w:r>
        <w:rPr>
          <w:sz w:val="32"/>
          <w:szCs w:val="32"/>
        </w:rPr>
        <w:t>&lt;/p&gt;&lt;p&gt;&lt;img src="/static-img/hVGQIjtK1g1YgQvxclbcsoM395EP71BWjpOyRjCZethShBWjveIfzWausdXxRyzskWq7yB_GfLzlXwi_CIaBl_M888_4tia8b6KkG3puVx0ZBIxnYR6EKral4Z1Ym0rpSDZ1k40u5iAe1PmhCrrN0X0g2Y1ElAfpgrP0swnmr37-DbwgudZtd6g3o2lK0-Ma.jpg"&gt;&lt;/p&gt;&lt;p&gt;</w:t>
      </w:r>
      <w:r>
        <w:rPr>
          <w:sz w:val="32"/>
          <w:szCs w:val="32"/>
        </w:rPr>
        <w:t>孤单的心灵呼唤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我依然坚持下来，因为深藏在内心的一个小火苗——希望。当有一天，那个火苗被点燃，它照亮了通向改变一切的一条道路。那一刻，我意识到，要想成为更好的自己，就必须超越这些困境，用行动说话，不仅要改变别人的看法，还要改善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绝走出阴影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在一次次失败之后，我终于找到了属于自己的方向。我学会了独立思考，勇敢面对挑战，并且逐渐展现出了自己的潜力。现在，当人们看到我的名字时，他们不会再轻蔑地说“孽徒”，而是我，是那个曾经顽强拼搏，最终站出来的人。但遗憾的是，那些年轻时候带给我的痛楚仍旧留存在记忆深处，每当回想起那些日子，“孽徒为师的腰都快断了”这句话就如同一道刺骨的手指，从背后穿过胸膛直达灵魂，将过去的一切重新唤醒给我。在追求成功的路上，我们每个人都可能遇到类似的困境，但关键在于我们是否能够从中吸取经验教训，为将来的旅程做好准备。</w:t>
      </w:r>
      <w:r>
        <w:rPr>
          <w:sz w:val="32"/>
          <w:szCs w:val="32"/>
        </w:rPr>
        <w:t>&lt;/p&gt;&lt;p&gt;&lt;a href = "/doc/819717-</w:t>
      </w:r>
      <w:r>
        <w:rPr>
          <w:sz w:val="32"/>
          <w:szCs w:val="32"/>
        </w:rPr>
        <w:t>教书的苦恼孽徒学生让腰都快断了</w:t>
      </w:r>
      <w:r>
        <w:rPr>
          <w:sz w:val="32"/>
          <w:szCs w:val="32"/>
        </w:rPr>
        <w:t>.doc" rel="alternate" download="819717-</w:t>
      </w:r>
      <w:r>
        <w:rPr>
          <w:sz w:val="32"/>
          <w:szCs w:val="32"/>
        </w:rPr>
        <w:t>教书的苦恼孽徒学生让腰都快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