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我是如何在东京热电影网上发现色彩斑斓的生活的小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网络探险中，有一个网站一直让我着迷，那就是东京热电影网。它不仅仅是一个提供色情内容的平台，而是打开了我对日本文化和生活方式的一扇窗。</w:t>
      </w:r>
      <w:r>
        <w:rPr>
          <w:sz w:val="32"/>
          <w:szCs w:val="32"/>
        </w:rPr>
        <w:t>&lt;/p&gt;&lt;p&gt;&lt;img src="/static-img/K8DbF_rOmDBaDaZ4Yv5v8rfrRFgIsreWPdJiMAHgH9IldUDk4wURWnJJ4MeQOK0W.jpg"&gt;&lt;/p&gt;&lt;p&gt;</w:t>
      </w:r>
      <w:r>
        <w:rPr>
          <w:sz w:val="32"/>
          <w:szCs w:val="32"/>
        </w:rPr>
        <w:t>我第一次遇到这个网站时，我并没有意识到它背后隐藏的深度。我只是随意浏览，想要找点娱乐。但很快，我就发现这里有着丰富多彩的人物和故事，每个人物都像是一幅色彩斑斓的画卷。</w:t>
      </w:r>
      <w:r>
        <w:rPr>
          <w:sz w:val="32"/>
          <w:szCs w:val="32"/>
        </w:rPr>
        <w:t>&lt;/p&gt;&lt;p&gt;</w:t>
      </w:r>
      <w:r>
        <w:rPr>
          <w:sz w:val="32"/>
          <w:szCs w:val="32"/>
        </w:rPr>
        <w:t>开始的时候，我主要关注的是影片里的性爱场景，但随着时间的推移，我逐渐开始感兴趣于那些穿插在性爱之中的日常生活。那些看似平凡，却又充满了日本特色的家庭、工作场合、甚至街头巷尾的小人物，让我感到非常新鲜和好奇。</w:t>
      </w:r>
      <w:r>
        <w:rPr>
          <w:sz w:val="32"/>
          <w:szCs w:val="32"/>
        </w:rPr>
        <w:t>&lt;/p&gt;&lt;p&gt;&lt;img src="/static-img/e8p9JLRu-XbpyZygfdMuWbfrRFgIsreWPdJiMAHgH9Krvj_FsIgYU3uNNiqsutbkgsDV6aNRv0D5N_A-bCx-08oGyP5qN8jOQYrFo4buM_ySUdu0MX5RlSvA5QfnMjiXNHr4RhqiOt1nyrF0y9NQBkHQA9D3kRCvOaCTZ9O9H7E.jpg"&gt;&lt;/p&gt;&lt;p&gt;</w:t>
      </w:r>
      <w:r>
        <w:rPr>
          <w:sz w:val="32"/>
          <w:szCs w:val="32"/>
        </w:rPr>
        <w:t>通过东京热电影网，我学到了很多关于日本社会结构的事情，比如职场上严格的等级制度，家庭关系中隐含的情感纠葛，以及街头小吃摊上的忙碌生活。这些都是通过性爱场景间隙传达出来的微妙信息，它们让我的理解远远超出了单纯的情欲享受。</w:t>
      </w:r>
      <w:r>
        <w:rPr>
          <w:sz w:val="32"/>
          <w:szCs w:val="32"/>
        </w:rPr>
        <w:t>&lt;/p&gt;&lt;p&gt;</w:t>
      </w:r>
      <w:r>
        <w:rPr>
          <w:sz w:val="32"/>
          <w:szCs w:val="32"/>
        </w:rPr>
        <w:t>这份了解也让我对东京热电影网产生了一种敬畏之心。这并非只是一家提供成人内容服务的地方，它承载了更深层次的事实记录，是一面镜子，映射出现代都市生活的一个侧面。在那里，你可以看到人们如何在压力与快乐之间找到平衡，他们如何用自己的方式应对生活中的挑战，这些都是无价之宝。</w:t>
      </w:r>
      <w:r>
        <w:rPr>
          <w:sz w:val="32"/>
          <w:szCs w:val="32"/>
        </w:rPr>
        <w:t>&lt;/p&gt;&lt;p&gt;&lt;img src="/static-img/XteY47RU8zHLrKpgjUnrT7frRFgIsreWPdJiMAHgH9Krvj_FsIgYU3uNNiqsutbkgsDV6aNRv0D5N_A-bCx-08oGyP5qN8jOQYrFo4buM_ySUdu0MX5RlSvA5QfnMjiXNHr4RhqiOt1nyrF0y9NQBkHQA9D3kRCvOaCTZ9O9H7E.jpg"&gt;&lt;/p&gt;&lt;p&gt;</w:t>
      </w:r>
      <w:r>
        <w:rPr>
          <w:sz w:val="32"/>
          <w:szCs w:val="32"/>
        </w:rPr>
        <w:t>当然，不要忘记，这一切都源自于那份初见时未曾察觉到的“热”。那个词汇，在这里并不仅仅指温度，更是指人生中不可或缺的一部分——激情与冒险。而东京热电影网，就是一个展现这一切可能性的窗口，它以一种独特而又生动的方式，为我们展示了人类最真实、最复杂的一面。</w:t>
      </w:r>
      <w:r>
        <w:rPr>
          <w:sz w:val="32"/>
          <w:szCs w:val="32"/>
        </w:rPr>
        <w:t>&lt;/p&gt;&lt;p&gt;&lt;a href = "/doc/819721-</w:t>
      </w:r>
      <w:r>
        <w:rPr>
          <w:sz w:val="32"/>
          <w:szCs w:val="32"/>
        </w:rPr>
        <w:t>东京热电影网我是如何在东京热电影网上发现色彩斑斓的生活的小秘密的</w:t>
      </w:r>
      <w:r>
        <w:rPr>
          <w:sz w:val="32"/>
          <w:szCs w:val="32"/>
        </w:rPr>
        <w:t>.doc" rel="alternate" download="819721-</w:t>
      </w:r>
      <w:r>
        <w:rPr>
          <w:sz w:val="32"/>
          <w:szCs w:val="32"/>
        </w:rPr>
        <w:t>东京热电影网我是如何在东京热电影网上发现色彩斑斓的生活的小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