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下载种子我是如何在网络黑洞中找到了我的宝藏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络黑洞中找到了我的宝藏电影</w:t>
      </w:r>
      <w:r>
        <w:rPr>
          <w:sz w:val="32"/>
          <w:szCs w:val="32"/>
        </w:rPr>
        <w:t>&lt;/p&gt;&lt;p&gt;&lt;img src="/static-img/YRv5LEbYe0vKqF2_AKRXeQ1r16sUSCbL5ev8jmwm8rrxJbfMH4wG18VvvJYQ5JT5.jpg"&gt;&lt;/p&gt;&lt;p&gt;</w:t>
      </w:r>
      <w:r>
        <w:rPr>
          <w:sz w:val="32"/>
          <w:szCs w:val="32"/>
        </w:rPr>
        <w:t>记得那是一个漫长的周末，我正坐在电脑前，心中满怀着对最新一部大片的渴望。然而，当我打开了常用的电影下载网站，却发现它已经无法正常访问。这个消息像是一道冷风，吹散了我期待中的热情。我知道，这个问题很可能源于政府最近加强对非法下载网站的打击。</w:t>
      </w:r>
      <w:r>
        <w:rPr>
          <w:sz w:val="32"/>
          <w:szCs w:val="32"/>
        </w:rPr>
        <w:t>&lt;/p&gt;&lt;p&gt;</w:t>
      </w:r>
      <w:r>
        <w:rPr>
          <w:sz w:val="32"/>
          <w:szCs w:val="32"/>
        </w:rPr>
        <w:t>但是我不想放弃，我决定采取一条更为古老而又隐蔽的手段——通过种子共享平台来获取这部电影。这是一条充满未知和风险的小路，但也许能让我找到通往影院之门的钥匙。</w:t>
      </w:r>
      <w:r>
        <w:rPr>
          <w:sz w:val="32"/>
          <w:szCs w:val="32"/>
        </w:rPr>
        <w:t>&lt;/p&gt;&lt;p&gt;&lt;img src="/static-img/zrpq3qw7fcWRW-t-nKl2Aw1r16sUSCbL5ev8jmwm8rqcT_8TYlDi3NDVXT99lspMzH94BTbiJH6He-Um0SVmF5Q98wnA5CToq_k6EduK4EzaQkVy4IQZJ7IaXyHdYAxVBHYbEgrvwwwLL0k8f_u7yHYCInlHi-vy_F1xcFOsJmsOZnPkwM3XNO6tyUCbBA6rAIbSaBgEzfjTafum5i-Jkg.jpg"&gt;&lt;/p&gt;&lt;p&gt;</w:t>
      </w:r>
      <w:r>
        <w:rPr>
          <w:sz w:val="32"/>
          <w:szCs w:val="32"/>
        </w:rPr>
        <w:t>为了开始这场冒险，我首先需要了解种子的基本知识。在互联网上，有些人会将他们收集到的资源，如电影、音乐或软件等，以一种特殊格式发布出来，这便是所谓的“种子”。这种文件通常包含了所有必要信息，比如文件名、大小、校验和分区方式，只要有这些信息，就可以通过特定的软件（比如</w:t>
      </w:r>
      <w:r>
        <w:rPr>
          <w:sz w:val="32"/>
          <w:szCs w:val="32"/>
        </w:rPr>
        <w:t>uTorrent</w:t>
      </w:r>
      <w:r>
        <w:rPr>
          <w:sz w:val="32"/>
          <w:szCs w:val="32"/>
        </w:rPr>
        <w:t>）来复制整个文件，从而完成下载任务。</w:t>
      </w:r>
      <w:r>
        <w:rPr>
          <w:sz w:val="32"/>
          <w:szCs w:val="32"/>
        </w:rPr>
        <w:t>&lt;/p&gt;&lt;p&gt;</w:t>
      </w:r>
      <w:r>
        <w:rPr>
          <w:sz w:val="32"/>
          <w:szCs w:val="32"/>
        </w:rPr>
        <w:t>我开始搜索那些提供此类服务的地方，一路向西探寻，在深夜里穿梭于各种论坛和社交媒体群组之间，每一个点击都像是走进了一扇未知的大门。而当你站在这些地方的时候，你必须小心翼翼，不让任何东西留下你的痕迹，因为这里面的规则简直就是游戏中的“生存”原则：只与信任的人分享你的位置，而不要轻易相信陌生人的邀请。</w:t>
      </w:r>
      <w:r>
        <w:rPr>
          <w:sz w:val="32"/>
          <w:szCs w:val="32"/>
        </w:rPr>
        <w:t>&lt;/p&gt;&lt;p&gt;&lt;img src="/static-img/WmJ_wKK7zdxwQUK-yS6aJg1r16sUSCbL5ev8jmwm8rqcT_8TYlDi3NDVXT99lspMzH94BTbiJH6He-Um0SVmF5Q98wnA5CToq_k6EduK4EzaQkVy4IQZJ7IaXyHdYAxVBHYbEgrvwwwLL0k8f_u7yHYCInlHi-vy_F1xcFOsJmsOZnPkwM3XNO6tyUCbBA6rAIbSaBgEzfjTafum5i-Jkg.jpg"&gt;&lt;/p&gt;&lt;p&gt;</w:t>
      </w:r>
      <w:r>
        <w:rPr>
          <w:sz w:val="32"/>
          <w:szCs w:val="32"/>
        </w:rPr>
        <w:t>经过多次尝试，我终于在一个小众而受欢迎的论坛上找到了这部电影的种子。在那里，它被称作“海量娱乐资源”，似乎成为了每个成员必备的一部分。但是在这样一个自由开放的地方，也存在着潜在的风险。一旦被管理员发现，你就可能成为目标，被封号甚至追究法律责任。所以，即使感到兴奋，也不能太过疏忽。</w:t>
      </w:r>
      <w:r>
        <w:rPr>
          <w:sz w:val="32"/>
          <w:szCs w:val="32"/>
        </w:rPr>
        <w:t>&lt;/p&gt;&lt;p&gt;</w:t>
      </w:r>
      <w:r>
        <w:rPr>
          <w:sz w:val="32"/>
          <w:szCs w:val="32"/>
        </w:rPr>
        <w:t>最终，我成功地从那个隐藏在网页角落的小型链接处下载了那份珍贵至极的种子。当那个确认完成时，那股紧张感随即消失，其替代的是胜利的心情。那一刻，那些花费时间精力去寻觅它真实存在的情感，让一切努力都值得。我终于能够欣赏到自己想要看的大片，并且没有付出任何额外费用，仿佛是在利用某种不可思议的情报系统，让世界变得更加温暖和可爱。</w:t>
      </w:r>
      <w:r>
        <w:rPr>
          <w:sz w:val="32"/>
          <w:szCs w:val="32"/>
        </w:rPr>
        <w:t>&lt;/p&gt;&lt;p&gt;&lt;img src="/static-img/sLG78DmGwga61d54vckr_w1r16sUSCbL5ev8jmwm8rqcT_8TYlDi3NDVXT99lspMzH94BTbiJH6He-Um0SVmF5Q98wnA5CToq_k6EduK4EzaQkVy4IQZJ7IaXyHdYAxVBHYbEgrvwwwLL0k8f_u7yHYCInlHi-vy_F1xcFOsJmsOZnPkwM3XNO6tyUCbBA6rAIbSaBgEzfjTafum5i-Jkg.jpg"&gt;&lt;/p&gt;&lt;p&gt;</w:t>
      </w:r>
      <w:r>
        <w:rPr>
          <w:sz w:val="32"/>
          <w:szCs w:val="32"/>
        </w:rPr>
        <w:t>当然，这并不是推荐非法行为，但对于一些由于技术限制或地区差异无法合法获得内容的人来说，这可能是一条解脱之路。而对于像我这样的普通用户来说，它提醒我们，无论生活多么平凡，都有一丝不经意间探索新世界、新故事的话题待开启。</w:t>
      </w:r>
      <w:r>
        <w:rPr>
          <w:sz w:val="32"/>
          <w:szCs w:val="32"/>
        </w:rPr>
        <w:t>&lt;/p&gt;&lt;p&gt;&lt;a href = "/doc/819731-</w:t>
      </w:r>
      <w:r>
        <w:rPr>
          <w:sz w:val="32"/>
          <w:szCs w:val="32"/>
        </w:rPr>
        <w:t>一路向西下载种子我是如何在网络黑洞中找到了我的宝藏电影</w:t>
      </w:r>
      <w:r>
        <w:rPr>
          <w:sz w:val="32"/>
          <w:szCs w:val="32"/>
        </w:rPr>
        <w:t>.doc" rel="alternate" download="819731-</w:t>
      </w:r>
      <w:r>
        <w:rPr>
          <w:sz w:val="32"/>
          <w:szCs w:val="32"/>
        </w:rPr>
        <w:t>一路向西下载种子我是如何在网络黑洞中找到了我的宝藏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