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谷泽惠里香静谧之花的诗意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土地上，生长着一种不为人知的植物——谷泽惠里香。它是一种罕见的花卉，以其独特的美丽和深远的文化意义，在自然界中占有一席之地。这篇文章将探讨谷泽惠里香背后的故事，以及它如何成为一种象征，引领人们走进更深层次的情感世界。</w:t>
      </w:r>
      <w:r>
        <w:rPr>
          <w:sz w:val="32"/>
          <w:szCs w:val="32"/>
        </w:rPr>
        <w:t>&lt;/p&gt;&lt;p&gt;&lt;img src="/static-img/dJwdDAXdgg7ZtjH9SgCgHkkMwPYxNR0q49nhebfm_9DlniMcTtR16fmhyHRGC6CX.jpg"&gt;&lt;/p&gt;&lt;p&gt;</w:t>
      </w:r>
      <w:r>
        <w:rPr>
          <w:sz w:val="32"/>
          <w:szCs w:val="32"/>
        </w:rPr>
        <w:t>第一段：隐秘中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幽深、几乎被世人遗忘的小径尽头，有一处难以察觉的地方，那就是谷泽惠里香出没的地方。这里是山间小溪畔的一块平缓地带，由于土壤肥沃且水分充足，这里的植被繁茂，是多种野生植物共存的地方。在这样的环境下，随着季节变化，一年四季都有不同的花朵绽放，但最特别的是春天那短暂而迷人的时光，当时正是谷泽惠里香盛开的时候。</w:t>
      </w:r>
      <w:r>
        <w:rPr>
          <w:sz w:val="32"/>
          <w:szCs w:val="32"/>
        </w:rPr>
        <w:t>&lt;/p&gt;&lt;p&gt;&lt;img src="/static-img/qLsp1qefa7SVMsyXRSrz_kkMwPYxNR0q49nhebfm_9CObWlQ0XvCCXw1v72NA06Ah__IdBBdAPcUPkmLFdJq_NV8eCKEVCz7J5KuqV-cwyD7KZEt7ujmGxdxZjLbiWgPp5XjJDIEIaBwVeQoqEkRX2WIDruSKLzqzdL4SZgrXlJ47B56JqVJvi5EfvUBXHWoG2q4sfOmofXrh1CEuuh5UA.jpg"&gt;&lt;/p&gt;&lt;p&gt;</w:t>
      </w:r>
      <w:r>
        <w:rPr>
          <w:sz w:val="32"/>
          <w:szCs w:val="32"/>
        </w:rPr>
        <w:t>第二段：色彩与芬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初春暖风起的时候，谷泽惠里的香气便开始弥漫开来，它们像是在阳光下轻轻摇曳，让人忍不住想要停下来细细品味这种纯净而淡雅的情调。这些小巧却又富有生命力的花朵，不仅外表优雅，而且散发出的清新芬芳，更能让人心旷神怡。如果有人经过这里，他们会发现自己仿佛进入了一座梦境般的小屋，每一个角落都充满了温馨和宁静。</w:t>
      </w:r>
      <w:r>
        <w:rPr>
          <w:sz w:val="32"/>
          <w:szCs w:val="32"/>
        </w:rPr>
        <w:t>&lt;/p&gt;&lt;p&gt;&lt;img src="/static-img/svjTouLjlbSC9CiM5-j9I0kMwPYxNR0q49nhebfm_9CObWlQ0XvCCXw1v72NA06Ah__IdBBdAPcUPkmLFdJq_NV8eCKEVCz7J5KuqV-cwyD7KZEt7ujmGxdxZjLbiWgPp5XjJDIEIaBwVeQoqEkRX2WIDruSKLzqzdL4SZgrXlJ47B56JqVJvi5EfvUBXHWoG2q4sfOmofXrh1CEuuh5UA.jpg"&gt;&lt;/p&gt;&lt;p&gt;</w:t>
      </w:r>
      <w:r>
        <w:rPr>
          <w:sz w:val="32"/>
          <w:szCs w:val="32"/>
        </w:rPr>
        <w:t>第三段：传说与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谷泽惠里的故事，可以追溯到古代的一些民间传说。在那些悠久岁月中，这种植物常常被视作幸福婚姻和爱情永恒的象征。在一些地区，还有这样的习俗，用此作为结婚礼物或赠予新娘的手帕，因为它们代表了纯洁无瑕和永恒忠诚。而对于那些遭遇失恋或痛苦的人来说，它则成为了他们寻求安慰的心灵寄托。</w:t>
      </w:r>
      <w:r>
        <w:rPr>
          <w:sz w:val="32"/>
          <w:szCs w:val="32"/>
        </w:rPr>
        <w:t>&lt;/p&gt;&lt;p&gt;&lt;img src="/static-img/3MIr882EVkFjDwowhDSsU0kMwPYxNR0q49nhebfm_9CObWlQ0XvCCXw1v72NA06Ah__IdBBdAPcUPkmLFdJq_NV8eCKEVCz7J5KuqV-cwyD7KZEt7ujmGxdxZjLbiWgPp5XjJDIEIaBwVeQoqEkRX2WIDruSKLzqzdL4SZgrXlJ47B56JqVJvi5EfvUBXHWoG2q4sfOmofXrh1CEuuh5UA.jpg"&gt;&lt;/p&gt;&lt;p&gt;</w:t>
      </w:r>
      <w:r>
        <w:rPr>
          <w:sz w:val="32"/>
          <w:szCs w:val="32"/>
        </w:rPr>
        <w:t>第四段：文化价值与实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丰富的情感内涵以外，谷泽惠里还拥有其他几个重要方面。例如，它可以用于制作药膏、茶叶等产品，其中含有的有效成分对治疗某些疾病具有良好的效果。此外，这种植物也非常适合园艺爱好者，因为它们易于培育，对环境要求不高，只需适量灌溉即可保持健康茁壮成长。</w:t>
      </w:r>
      <w:r>
        <w:rPr>
          <w:sz w:val="32"/>
          <w:szCs w:val="32"/>
        </w:rPr>
        <w:t>&lt;/p&gt;&lt;p&gt;&lt;img src="/static-img/iGbMPQnNItqtQW_0-px1MEkMwPYxNR0q49nhebfm_9CObWlQ0XvCCXw1v72NA06Ah__IdBBdAPcUPkmLFdJq_NV8eCKEVCz7J5KuqV-cwyD7KZEt7ujmGxdxZjLbiWgPp5XjJDIEIaBwVeQoqEkRX2WIDruSKLzqzdL4SZgrXlJ47B56JqVJvi5EfvUBXHWoG2q4sfOmofXrh1CEuuh5UA.jpg"&gt;&lt;/p&gt;&lt;p&gt;</w:t>
      </w:r>
      <w:r>
        <w:rPr>
          <w:sz w:val="32"/>
          <w:szCs w:val="32"/>
        </w:rPr>
        <w:t>结语：守护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日益快节奏，但我们仍然需要找到一些地方去放慢脚步，与自然接触，而这其中最宝贵的是那些能够引发我们情感反应的事情，如看到第一轮春雨滋润大地，或是欣赏到初夏空气中弥漫开来的樱桃树香气。但就如同历史上的许多珍贵事物一样，我们必须认识到保护这些特殊生物及其栖息地至关重要，以确保未来的世代也能享受到这种生活乐趣。因此，让我们一起努力，为这个世界添上更多温柔与真挚，就像每一位游客手中的小束绿色，无论大小，都能给我们的精神世界带来希望与平静。</w:t>
      </w:r>
      <w:r>
        <w:rPr>
          <w:sz w:val="32"/>
          <w:szCs w:val="32"/>
        </w:rPr>
        <w:t>&lt;/p&gt;&lt;p&gt;&lt;a href = "/doc/819795-</w:t>
      </w:r>
      <w:r>
        <w:rPr>
          <w:sz w:val="32"/>
          <w:szCs w:val="32"/>
        </w:rPr>
        <w:t>谷泽惠里香静谧之花的诗意回响</w:t>
      </w:r>
      <w:r>
        <w:rPr>
          <w:sz w:val="32"/>
          <w:szCs w:val="32"/>
        </w:rPr>
        <w:t>.doc" rel="alternate" download="819795-</w:t>
      </w:r>
      <w:r>
        <w:rPr>
          <w:sz w:val="32"/>
          <w:szCs w:val="32"/>
        </w:rPr>
        <w:t>谷泽惠里香静谧之花的诗意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